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77710" cy="999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710" cy="999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     Педагогический совет осуществляет следующие функции:</w:t>
      </w:r>
    </w:p>
    <w:p>
      <w:pPr>
        <w:pStyle w:val="Normal"/>
        <w:rPr/>
      </w:pPr>
      <w:r>
        <w:rPr>
          <w:sz w:val="28"/>
          <w:szCs w:val="28"/>
        </w:rPr>
        <w:t>3.1.1  обсуждает и принимает планы работы образовательной организации;</w:t>
      </w:r>
    </w:p>
    <w:p>
      <w:pPr>
        <w:pStyle w:val="Normal"/>
        <w:rPr/>
      </w:pPr>
      <w:r>
        <w:rPr>
          <w:sz w:val="28"/>
          <w:szCs w:val="28"/>
        </w:rPr>
        <w:t>3.1.2    заслушивает информацию и отчеты педагогических работников, доклады представителей организаций и учреждений, взаимодействующих с МБО ДО РСДЮТЭ по вопросам образования и воспитания подрастающего поколения, в том числе сообщения о проверке соблюдения санитарно-гигиенического режима образовательной  организации, об охране труда, здоровья и жизни детей и другие вопросы образовательной деятельности орган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рава и ответственность педагогиче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   Педагогический совет имее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1  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2   принимать окончательное решение по спорным вопросам, входящим в его компетен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3   принимать положения (локальные акты) относящиеся к организации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   Педагогический совет ответственен 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1    выполнение плана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2    соответствие принятых решений законодательству Российской Федерации об образовании, о защите прав детства;</w:t>
      </w:r>
    </w:p>
    <w:p>
      <w:pPr>
        <w:pStyle w:val="Normal"/>
        <w:rPr/>
      </w:pPr>
      <w:r>
        <w:rPr>
          <w:sz w:val="28"/>
          <w:szCs w:val="28"/>
        </w:rPr>
        <w:t>4.2.3    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рганизация деятельности педагогического совета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5.1. В состав Педагогического совета входят: директор МБО ДО РСДЮТЭ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ка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авило, председатель), , методисты, педагогические работники 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5.2.В необходимых случаях  на заседание  Педагогического совета приглашаются представители общественных организаций, учреждений, взаимодействующих со станцией детско-юношеского туризма и экскурсий по вопросам образования, родители (законные представители),. Лица, приглашённые на заседание педагогического совета, пользуются правом  совещательного голоса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5.3. Педагогический совет избирает из своего состава секретаря на учебный год. Секретарь работает на общественных началах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5.4. Педагогический совет  работает по плану, являющемуся  составной частью плана работы  МБО ДО РСДЮТЭ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5.5. Заседание Педагогического  совета созываются, как правило, не менее одного раз в полугодие  в соответствии с планом работы  организации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5.6. Решение Педагогического совета принимаются большинством голосов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5.7. Организацию  выполнения решений  педагогического совета  осуществляет директор МБО ДО РСДЮТЭ и ответственные лица, указанные в решении. Результаты этой работы сообщаются членам  педагогического совета на последующих его заседаниях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5.8. Директор районной станции детского юношеского туризма и экскурсий в случае несогласия с решением педагогического совета приостанавливает выполнение решение, извещает об этом учредителей данного учреждения, которые в трёхдневный срок при участии заинтересованных сторон обязаны рассмотреть такое заявление, ознакомиться с мотивированным мнением большинства педагогического совета и вынести окончательное решение по спорному вопр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Документация педагогическ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6.1. 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ём совета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6.2. Нумерация протоколов ведётся от начала учебного года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6.3. Книга протоколов Педагогического совета  МБО ДО РСДЮТЭ постоянно хранится в делах  данной  организации и передаётся по акту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6.4   Протоколы педагогического совета образовательного учреждения входят в номенклатуру дел и хранятся  в организации</w:t>
      </w:r>
      <w:r>
        <w:rPr>
          <w:b/>
          <w:sz w:val="28"/>
          <w:szCs w:val="28"/>
        </w:rPr>
        <w:t xml:space="preserve">.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57:00Z</dcterms:created>
  <dc:creator>9C9Y8</dc:creator>
  <dc:description/>
  <cp:keywords/>
  <dc:language>en-US</dc:language>
  <cp:lastModifiedBy>АИС</cp:lastModifiedBy>
  <cp:lastPrinted>2018-12-08T20:09:00Z</cp:lastPrinted>
  <dcterms:modified xsi:type="dcterms:W3CDTF">2018-12-09T10:46:00Z</dcterms:modified>
  <cp:revision>6</cp:revision>
  <dc:subject/>
  <dc:title>УТВЕРЖ</dc:title>
</cp:coreProperties>
</file>