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14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738620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бюджетная организация дополнительного образования Районная станция детско-юношеского туризма и экскурсий (далее – Организация) создана в целях реализации прав граждан на  </w:t>
      </w:r>
      <w:r>
        <w:rPr>
          <w:rFonts w:cs="Times New Roman" w:ascii="Times New Roman" w:hAnsi="Times New Roman"/>
          <w:bCs/>
          <w:sz w:val="24"/>
          <w:szCs w:val="24"/>
        </w:rPr>
        <w:t>получение дополнительного образования, которое направлен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ая редакция устава принята в целях приведения учредительных документов Организации в соответствие с действующим законодательством Республики Башкортостан, Российской Федерации, нормативно-правовыми актами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Наименование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: муниципальная бюджетная организация дополнительного образования Районная станция детско-юношеского туризма и экскурс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ращенное: МБО ДО РСДЮТЭ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рганизационно – правовая форма  Организации: бюджетная организац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Тип Организации: организац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Местонахождение  Орган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: 453160, Республика Башкортостан, с. Федоровка, ул. Социалистическая, д.14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адрес: 453160, Республика Башкортостан, с. Федоровка, ул. Социалистическая, д.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рганизация 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  <w:shd w:fill="FFFFFF" w:val="clear"/>
          </w:rPr>
          <w:t>Конституцией Российской Федерации</w:t>
        </w:r>
      </w:hyperlink>
      <w:r>
        <w:rPr>
          <w:rStyle w:val="Appleconvertedspace"/>
          <w:rFonts w:cs="Times New Roman" w:ascii="Times New Roman" w:hAnsi="Times New Roman"/>
          <w:spacing w:val="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  <w:shd w:fill="FFFFFF" w:val="clear"/>
          </w:rPr>
          <w:t>Конституцией Республики Башкортостан</w:t>
        </w:r>
      </w:hyperlink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, федеральными законами и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правовыми актами муниципального района Федоровский район Республики Башкортостан,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иными нормативными правовыми актами, а также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изация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рганизация является некоммерческой организацией, созданной для выполнения работ, оказания услуг, в целях обеспечения реализации предусмотренных законодательством Российской Федерации, полномочий в сфере образования, финансовое обеспечение деятельности которой осуществляется полностью или частично за счет средств муниципального бюджета муниципального района Федоровский район Республики Башкортостан на основе утвержденной сметы доходов и расходов.</w:t>
      </w:r>
    </w:p>
    <w:p>
      <w:pPr>
        <w:pStyle w:val="Normal"/>
        <w:spacing w:lineRule="auto" w:line="240" w:before="0" w:after="0"/>
        <w:ind w:right="-1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дителем (собственником) Организации  является Муниципальный  район Федоровский район Республики Башкортостан в лице Администрации муниципального района Федоровский район Республики Башкортостан. Функции и полномочия учредителя осуществляет Отдел образования администрации муниципального района Федоровский район Республики Башкортостан (далее – Учредитель).</w:t>
      </w:r>
    </w:p>
    <w:p>
      <w:pPr>
        <w:pStyle w:val="Normal"/>
        <w:spacing w:lineRule="auto" w:line="240" w:before="0" w:after="0"/>
        <w:ind w:right="-1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рганизация имеет в оперативном управлении обособленное имущество, самостоятельный баланс, круглую печать, содержащую ее полное наименование на русском языке, штампы и бланки со своим наименованием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рганизация осуществляет операции с поступающими ему в соответствии с законодательством Российской Федерации средствами через лицевые счета, открываемые в Управлении   Федерального казначейства по Республики Башкортоста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12. Организация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 в соответствии с законодательством Российской Федерации и Республики Башкортостан.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13. Образовательная деятельность, осуществляемая Организацией,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, установленных Федеральным законом от 29.12.2012 № 273-ФЗ 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4.Организация не имеет филиалов и представи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, предмет и вид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рганизация осуществляет свою деятельность в соответствии с предметом и целями, определенными законодательством и настоящим Уста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сновной целью Организации является образовательная деятельность по дополнительным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редметом деятельности Организации является реализация дополнительных общеобразовательных программ, организация отдыха и оздоровления детей, организационно-методическое руководство развитием туристско-краеведческой и эколого-биологической деятельности обучающихся в муниципальном районе Федоров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Целями деятельности Организации явля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личности к познанию и творчеству, к укреплению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стороннее удовлетворение образовательных потребностей человека в интеллектуальном, духовно-нравственном, физическом совершенств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частие в формировании и осуществлении  политики в области дополнительного образования средствами туристско-краеведческой, эколого-биол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личностное развитие, социальную адаптацию, профессиональное самоопределение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ирование общей культуры, ориентация обучающихся на общечеловеческие ц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рганизацию и развитие детского и юношеского туризма, отдыха и оздоровления д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гражданско-патриотическое и духовно-нравственное воспит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удовлетворение потребностей детей в занятиях туризмом, краеведением, эколог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разработку методических рекомендаций, дополнительных образовательных программ для качественного функционирования системы дополнительного образования туристско-краеведческого профи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проведение массовых туристско-краеведческих, эколого-биологических мероприятий муниципального уровня с обучающимися с целью получения ими знаний об истории родного края, охраны и укрепления здоровья детей, формирования у детей навыков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выявление, изучение, распространение передового опыта по туризму, краеведению и экологии среди педагогов 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Для выполнения поставленных целей Организация осуществляет следующие виды деятель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оординация и направление работы образовательных организаций в соответствии с планом массовых туристско-краеведческих, эколого-биологических мероприятий с обучающими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казание методической помощи образовательным организациям  по вопросам  организации и совершенствовании туристско-краеведческой, эколого-биологической работы с обучающими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разовательная деятельность по дополнительным общеобразовательным программ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ведение туристско-краеведческих, эколого-биологических мероприятий (конкурсы, слеты, конференции, экскурсии, походы, соревнования, сборы, тренинги и другие формы) муниципального уров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рганизация и проведение профильных смен туристско-краеведческих лагер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ение участия обучающихся в туристско-краеведческих, эколого-биологических мероприятиях республиканского, регионального и всероссийского уров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рганизация оздоровления и отдыха д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бота с одаренными детьми, детьми с ограниченными возможностями здоровья, детьми, находящими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формационно-аналитическая деятельность по вопросам оздоровления и летнего отдых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зготовление и распространение учебно-методических пособий, спортивных и топографических карт, методических разработок, справочников по туристско-краеведческой, эколого-биологической тематике, в т.ч. и на электронных и цифровых носител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ведение конференций, краткосрочных курсов, семинаров, походов, тренингов  для педагогов образовательных организаций по вопросам туристско-краеведческой, эколого-биол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частие в выставках, рекламных акциях по направлениям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общение передового опыта работы педагогов и образовательной организации по туристско-краеведческой и эколого-биологической тема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Организация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а создана, и соответствующие этим целям, при условии, что такая деятельность указана в настоящем Уста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Муниципальное задание для Организации в соответствии с предусмотренными настоящим Уставом основными видами деятельности, формирует и утверждает Учреди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тдельные виды деятельности могут осуществляться Организацией только на основании специальных разрешений (лицензий). Перечень этих видов деятельности определяется федеральным законом.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75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Виды реализуемых образовательных программ</w:t>
      </w:r>
    </w:p>
    <w:p>
      <w:pPr>
        <w:pStyle w:val="Normal"/>
        <w:shd w:fill="FFFFFF" w:val="clear"/>
        <w:spacing w:lineRule="auto" w:line="240" w:before="0" w:after="0"/>
        <w:ind w:left="207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рганизация самостоятельно разрабатывает и утверждает дополнительные обще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ые общеобразовательные программы обсуждаются и принимаю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сове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тверждаются директоро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реализуются дополнительные общеобразовательные программы туристско-краеведческой, эколого-биологической направл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Организация реализует дополнительные общеобразовательные программы согласно требованиям, установленным законодательством Российской Федерации об образ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ри реализации дополнительных общеобразовательных программ в Организации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Организация осуществляет образовательный процесс в соответствии с учебными планом, образуя объединения по интересам, сформированные в группы обучающихся одного возраста или разных возрастных категорий (разновозрастные группы), являющиеся основным составом объединения, а также индивидуа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рием в Организацию осуществляется в добровольном порядке, независимо от рода занятий и места жительства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в Организацию осуществляется в соответствии с действующим законодательством, Правилами приема в Организацию, настоящим Уставом и оформляется приказом дирек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исление детей в Организацию производится по заявлению родителей (законных представителей) на имя директора о приеме на обу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иеме на обучение Организация обязана ознакомить обучающегося, его родителей (законных представителей) с их правами и обязанностями, настоящим Уставом Учреждения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зыком обучения в Организации является русский язык. Изучение башкирского языка осуществляется в соответствии с законодательством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Образовательная деятельность Организации осуществляется в одновозрастных и разновозрастных объединениях по интере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Организация организует работу по обучению детей (обучающихся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на учебный год, так и на бо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ткие сро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зависимости от особенностей образовательной программы объединения и содержания работы руководитель объединения проводит занятия: со всем составом одновременно, по звеньям, индивидуально. В целях массового обучения основам туристско-краеведческих и эколого-биологических знаний допускается работа с переменным составом обучающихся. Количество часов занятий каждого объединения устанавливается администрацией и утверждается педагогическим советом Организации с учетом профиля объединения и его программы, при этом в работе объединений совместно с детьми могут принимать участие их родители или законные представители (без включения в основной состав), при наличии условий и согласия руководителя объединения. Каждый обучающийся имеет право заниматься в нескольких объединениях Организации (но не более двух) и менять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и окончание занятий, мероприятий, распределение занятий по месяцам осуществляется в зависимости от содержания и условий работы объединения, в соответствии с планом работы, утвержденным директ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и устанавливается (учитывая психофизиологические особенности обучающихся) следующая продолжительность заняти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ля учащихся 1-х классов, как правило, занятия проводятся в течение 30-35 минут, не более 2-х академических часов в неделю;</w:t>
        <w:br/>
        <w:t xml:space="preserve">          - для учащихся 2-4 классов, занимаются в течение 45 минут, не более 4-х часов в нед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щиеся 5-11 классов – в течение 45 минут, не более 9 часов в неделю;</w:t>
        <w:br/>
        <w:t xml:space="preserve">          -</w:t>
      </w:r>
      <w:r>
        <w:rPr>
          <w:rFonts w:cs="Times New Roman" w:ascii="Times New Roman" w:hAnsi="Times New Roman"/>
          <w:sz w:val="24"/>
          <w:szCs w:val="24"/>
          <w:lang w:eastAsia="ru-RU"/>
        </w:rPr>
        <w:t>до 3 академических часов в день, а в выходные и воскресные дни – до 4 академических часов в день, при проведении практических занятий (походы, сборы, экскурсии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8 академических часов в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45 минут занятий необходимо устраивать перерыв длительностью не менее 10 минут для отдыха детей и проветривания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Учебная деятельность обучающихся предусматривает учебные теоретические занятия, практические занятия, самостоятельную работу, выполнение учебно-исследовательской работы, экскурсионные занятия, походы выходного дня, многодневные, категорийные, а также другие виды учебной деятельности, определенные учебным пл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В целях создания наиболее благоприятных условий для занятий, соблюдения мер техники безопасности, безаварийного проведения практических занятий на местности, устанавливается численный состав обучающихся в учебных груп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индивидуальной работы с особо одарен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тьми, а так же при подготовке учебно-исследовательской работы допускается наличие в объединении 5 обучающихся. Итогом работы данных объединений является участие обучающихся в краеведческих, туристических, экологических, экскурсионных мероприятиях муниципального, регионального, всероссийского и международного уров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с учетом особенностей их развития. В объединениях детей-инвалидов, независимо от года обучения, минимальный численный состав в группе - 6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бучающиеся и их родители (законные представител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Обучающимся Организации является  физическое лицо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исленное в Организацию в установленном порядке, приказом директора для обучения по дополнительным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Обучающиеся в Организации имеют прав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получение бесплатного образования в соответствии с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ми общеобразовательны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свободный выбор формы получения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условия обучения, гарантирующие охрану и укрепление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бесплатное пользование учебными пособиями, снаряжением и иным имуществом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свободное посещение мероприятий, проводимых в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уважение человеческого достоинства, свободу совести, информации, свободное выражение собственных взглядов и убеждений, не противоречащих законодательству Российской Федерации и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вступление в различные объединения, движения, не запрещенные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участие во всех видах творческой, образовательной и научно-методической деятельности Организации: конференциях, конкурсах, олимпиадах, слетах, фестивалях, экскурсиях, соревнованиях, походах, полевых туристских лагерях и п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обжалование актов Организ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иные права, предусмотренные законодательством Российской Федерации, локальными нормативными актам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Дисциплина обучающихся в Организации поддерживается на основе уважения человеческого достоинства. Применение методов физического и психического насилия по отношению к обучающимся не допускаются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Обучающиеся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добросовестно осваивать дополнительную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Организации в рамках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выполнять требования Устава Организации, правил внутреннего распорядка и иных локальных нормативных актов по вопросам организации и осуществления образовательной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уважать честь и достоинство других обучающихся и работников Организации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бережно относиться к имуществу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Привлечение обучающихся без их согласия,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Обучающимся в Организации запр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использовать любые средства и вещества, которые могут привести к взрывам и пожар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8. За неисполнение или нарушение Устава Организации, правил внутреннего распорядка обучающихся и иных локальных нормативных актов по вопросам организации и осуществления образовательной деятельности Организации к обучающимся могут б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ы меры дисциплинарного взыскания – замечание, выговор, отчисление из Организ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наком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ставом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щищать права и законные интересы обучающихс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 </w:t>
        <w:br/>
        <w:t>о результатах проведенных обследований обучающихс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Родители (законные представители) несовершеннолетних обучающихся обязаны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блюдать правила внутреннего распорядка Организации, требования локальных нормативных актов, которые устанавливают режим занятий обучающихся, порядок регламентации образовательных отношений между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важать честь и достоинство обучающихся и работников Организ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казывать помощь и содействие в создании благоприятных условий для обучения ребенк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еспечить ребенка всем необходимым для его обучения в Организ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ести ответственность за ущерб, причиненный Организации по вине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За неисполнение или ненадлежащее исполнение обязанностей, установленных законодательством Российской Федерации, родители (законные представители) обучающихся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дагогические, руководящие и иные работники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К работникам Организации относятся руководитель (директор), педагогические работники, а также учебно-вспомогательный персонал, осуществляющий вспомогательные фун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Обязательным документом для заключения трудового договора с работником является справка о наличии (отсутствии) судимости и (или) факта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К педагогической деятельности в Организаци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К педагогической деятельности не допускаются лица в случаях, установленных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При приеме на работу администрация Организации знакомит принимаемого работника под расписку со следующими документ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оллективным догов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авом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олжностной инструк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авилами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документами по охране труда и правилам техники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другими локальными нормативными актами Организ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пользуются следующими академическими правами и свободам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о на творческую инициативу, разработку и применение авторских программ,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 методических материалов и иных компонентов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аво на осуществление научной, научно-технической, творческой, исследовательской деятельности, участие в экспериментальной </w:t>
        <w:br/>
        <w:t>и международной деятельности, разработках и во внедрении инновац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аво на бесплатное пользование учебной, научной литературой и другими информационными ресурсами, а также доступ в порядке, установленном локальными нормативными актами Организации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раво на участие в управлении Организацией, в том числе </w:t>
        <w:br/>
        <w:t>в коллегиальных органах управления, в порядке, установленном настоящим Уставом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раво на участие в обсуждении вопросов, относящихся </w:t>
        <w:br/>
        <w:t>к деятельности Организации, в том числе через органы управления </w:t>
        <w:br/>
        <w:t>и общественные организ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аво на защиту профессиональной чести и достоинства, </w:t>
        <w:br/>
        <w:t>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Педагогические работники имеют следующие трудовые права </w:t>
        <w:br/>
        <w:t>и социальные гаранти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аво на сокращенную продолжительность рабочего времен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право на длительный отпуск сроком до одного года не реже чем через каждые десять лет непреры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о на досрочное назначение трудовой пенсии по старости </w:t>
        <w:br/>
        <w:t>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ходить аттестацию в целях установления квалификационной категории (первой или высшей)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ные трудовые права, меры социальной поддержки, установленные федеральными законами и законодательными актами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Педагогические работники обязаны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ществлять свою деятельность на высоком профессиональном уровне, обеспечивать в полном объеме реализацию образовательных программ в соответствии с утвержденной рабочей программо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читывать особенности психофизического развития обучающихся </w:t>
        <w:br/>
        <w:t>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истематически повышать свой профессиональный уровень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проходить аттестацию на соответствие занимаемой должности </w:t>
        <w:br/>
        <w:t>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облюдать настоящий Устав, правила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0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настоящим Уставом, учитывается при прохождении ими аттес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Имущество и финансовое обеспечение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Имущество Организации является муниципальной собственностью муниципального района Федоровский район и закрепляется за Организацией на праве оперативн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, необходимый для выполнения Организацией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рганизация вправе владеть и пользоваться переданным на праве оперативного управления муниципальным имуществом в порядке, установленном законодательством и настоящим Уст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 без согласия собственника не вправе распоряжаться недвижимым имуществом и особо ценным движимым имуществом, закрепленным за ним собственником на праве оперативного управления, или приобрет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</w:t>
      </w:r>
      <w:r>
        <w:rPr>
          <w:rFonts w:cs="Times New Roman" w:ascii="Times New Roman" w:hAnsi="Times New Roman"/>
          <w:sz w:val="24"/>
          <w:szCs w:val="24"/>
        </w:rPr>
        <w:t>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Источниками финансового обеспечения Организац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, предоставляемые Организации из бюджета муниципального района Федоровский район Республики Башкортостан на возмещение нормативных затрат, связанных с оказанием Организацией в соответствии с муниципальным заданием муниципальных услуг (выполнением работ), а также на иные цели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е и единовременные поступления от Учредителя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чка от реализации товаров, работ, услуг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дачи в аренду имущества, закрепленного за Организацией на праве оперативного управления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, не запрещенные законом поступ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Имущество Организации, закрепленное на праве оперативного управления, может быть изъято у него полностью или частично собственником имущества или уполномоченным им органом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и компетенция органов управления Организацией, порядок 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ормирования и сроки полномоч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Управление Организацией осуществляется в соответствии с законодательством и настоящим Уста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Структура органов управления Организаци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иректор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коллегиальные органы управления Организацией: общее собрание работников  Организации, педагогический совет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оличным исполнительным органом Организации являет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осуществляет текущее руководство деятельностью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значается и освобождается от занимаемой должности Учредителем Организации в соответствии с трудовым законодательством Российской Федерации на основании трудово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существляет руководство Организацией в соответствии с законодательством Российской Федерации и настоящим уставом, несет ответственность за деятельность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директора Организации, его компетенция в области управления Организацией определяются в соответствии с законодательством об образовании и настоящим Уста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 В Организации формируются коллегиальные органы управления, к которым относятся Общее собрание работников Организации, Педагогический 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гиальные органы управления вправе представлять интересы Организации перед любыми лицами и в любых формах, не противоречащих законодательству, в том числе обращаться в органы государственной власти, органы местного самоуправления с заявлениями, предложениями, жалобами в пределах своих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5. Структура и порядок формирования Общего собрания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Общего собрания работников Организации входят все работники Орган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седание Общего собрания работников  Организации могут быть приглашены представители общественных организаций, органов местного само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собрание работников Организации, как постоянно действующий коллегиальный орган управления, имеет бессрочный срок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собрание работников Организации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ция Общего собрания работников Орган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принятие Устава Организации, дополнений и изменений, вносимых в н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обсуждение проекта и принятие решения о заключении коллективно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принятие правил внутреннего распорядка обучающихся, правил внутреннего трудового распорядка работников, иных локальных нормативных актов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рассмотрение отчета о результатах самооб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принятие решения об укреплении, развитии материально-технической базы, оптимизации условий для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утверждение плана мероприятий по защите обучающихся в чрезвычайных ситуациях и защите физического и психического здоровья д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заслушивание отчетов о выполнении решений заседаний Общего собрания работников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рассмотрение иных вопросов деятельности Организации, вынесенных на рассмотрение директором Организации, коллегиальными органами управления Организ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озыва и проведения Общего собрания работников Организации определяется его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едения Общего собрания работников Организации избирается председательствующий и секретарь для ведения протокола заседания. Протоколы подписываются председательствующим и секрета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собрание работников  правомочно принимать решения, если в его работе участвуют не менее половины списочного состава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м считается решение, за которое проголосовало большинство присутствующих членов Общего собрания работников Организации; по вопросу внесения изменений и дополнений в Устав и локальные акты – две трети от числа списочного сост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собрание работников Организации принимает решение открытым голосованием простым большинством голо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6. В целях управления организацией образовательного процесса, развития содержания образования, реализации образовательных программ, повышения качества обучения и воспитания обучающихся, совершенствования методической работы Организации, а также содействия повышению квалификации педагогических работников в Организации формируется Педагогический 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 Педагогического совета входят все педагогические работники Организации. Работой Педагогического совета руководит председатель, которым является директор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состава Педагогического совета избирается открытым голосованием секрета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заседаний Педагогического совета не реже двух раз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аботы Педагогического совета составляется на учебный год, рассматривается на заседании Педагогического совета и утверждается директоро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даты заседаний Педагогического совета устанавливает директор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я Педагогического совета оформляются протоколом, подписываемым председателем и секретарем Педагогического совета. В каждом протоколе указывается его номер, дата заседания Педагогического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 Протоколы Педагогического совета являются документами постоянного хранения, хранятся у секретаря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действует бессроч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ция Педагогического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рассмотрение и обсуждение Концепции и Программы развития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определение основных характеристик организации образовательного процесса: языка, на котором ведется обучение и воспитание; процедуры приема обучающихся; порядка и основания отчисления обучающихся; формы, порядка и условий проведения промежуточного и итогового контроля знаний; режима занятий обучающихся; правил внутреннего распорядка обучающихся; порядка их предоставления; порядка регламентации и оформления отношений Организации 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рассмотрение и обсуждение планов учебно-воспитательной и методической работы Организации в целом, при необходимости плана развития и укрепления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рассмотрение состояния и итогов учебной работы Организации,   мероприятий по их подготовке и провед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рассмотрение состояния и итогов воспитательной работы Организации, состояния дисциплины обучающихся, заслушивание отчетов работы педагогов дополнительного образования и других работников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заслушивание и обсуждение опыта работы педагогов дополнительного образования в области новых педагогических и информационных технологий, авторских программ, учебных и методических пособ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рассмотрение и обсуждение вопросов, связанных с состоянием охраны труда в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рассмотрение и обсуждение правовых мер и мероприятий по выполнению Организацией нормативно-правовых документов органов законодательной и исполнительной власти разных уров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рассмотрение вопросов приема, выпуска и исключения обучающихся, их восстановления на обучение, а также вопросов о моральном и материальном поощрени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 рассмотрение материалов самообследования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ам, обсуждаемым на заседаниях Педагогического совета, выносятся решения с указанием сроков исполнения и лиц, ответственных за испол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Педагогического совета принимаются простым большинством голосов. Решения вступают в силу, если на заседании присутствовало не менее половины списочного состава членов Педагогического совета, и становятся обязательными для исполнения всеми работниками и обучающимися Организации после утверждения их директ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Педагогического совета организует систематическую проверку выполнения принятых решений, и итоги проверки ставит на обсуждение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7. В целях повышения качества и эффективности учебно-методической работы Организации, повышения качества учебно-методического обеспечения образовательного процесса, а также содействие повышению квалификации педагогических работников  Организация вправе создавать Методический 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 Методического совета входят методисты и наиболее опытные педагогические работник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й Методического совета руководит председатель, который назначается директоро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Методического совета утверждается директором Организации сроком на три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ция Методического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планирование учебно-методической работы через подготовку предложений в комплексный план работы и план заседаний Методическ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организация работы рабочих групп Методического совета по подготовке заседаний и мероприятий Методического совета согласно плану работы Методического совета по направле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контроль выполнения решений Методическ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обсуждение и принятие образовательных программ педагогов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оказание методической помощи педагогическим работникам Организации по вопросам совершенствования их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рассмотрение и обсуждение планов методической работы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рассмотрение состояния и итогов методической работы Организации, включая деятельность Методического совета, совершенствования педагогических и информационных технологий, методов и средств обучения по реализуемым формам обу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заслушивание и обсуждение опыта работы педагогов в области новых педагогических и информационных технологий, авторских программ, учебных и методических пособ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рассмотрение вопросов повышения квалификации педагогических работников Организации, их аттестации, внесение предложений о поощрении педагогических работников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планирование и проведение семинаров, практикумов и других форм работы, которые служат для повышения мастерства педагогических работников, пропаганды и внедрения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аботы Методического совета составляется на учебный год и утверждается директоро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8. В Организации разрешена деятельность профсоюзных организаций, осуществляемая на основании законодатель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Локальные нормативные акты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Организация 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Организация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порядок и основания перевода, отчисления обучающихся, порядок оформления возникновения, приостановления и прекращения отношений между Организацией и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Локальными актами, регламентирующими деятельность Организации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тивны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внутреннего трудового распорядка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, положения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е общеобразовательные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ание учебных зан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е распорядительные документы, регламентирующие отдельные стороны деятельност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4. При принятии локальных нормативных актов, затрагивающих права обучающихся и работников Организации, а также в порядке и в случаях, которые предусмотрены трудовым законодательством, учитывается м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х союзов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1. Реорганизация Организации (слияние, присоединение, разделение, выделение, преобразование, изменение типа) может быть осуществлена по решению Учредителя или по решению суда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2. При ликвидации Организации документы постоянного хранения, имеющие научно - историческое значение, документы по личному составу (приказы, личные дела, карточки учета и т.п.) передаются на хранение в архи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квидация Организации считается завершенной, а Организация прекратившая свое существование после внесения об этом записи в Единый государственный реестр юридических л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Изменения и дополнения в настоящий устав Организации вносятся в порядке, установленном Учредителем и подлежат государственной регистрации в установленном законодательством Российской Федерации порядке.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1">
    <w:name w:val="s1"/>
    <w:basedOn w:val="Style11"/>
    <w:qFormat/>
    <w:rPr>
      <w:rFonts w:cs="Times New Roman"/>
    </w:rPr>
  </w:style>
  <w:style w:type="character" w:styleId="S2">
    <w:name w:val="s2"/>
    <w:basedOn w:val="Style11"/>
    <w:qFormat/>
    <w:rPr>
      <w:rFonts w:cs="Times New Roman"/>
    </w:rPr>
  </w:style>
  <w:style w:type="character" w:styleId="S3">
    <w:name w:val="s3"/>
    <w:basedOn w:val="Style11"/>
    <w:qFormat/>
    <w:rPr>
      <w:rFonts w:cs="Times New Roman"/>
    </w:rPr>
  </w:style>
  <w:style w:type="character" w:styleId="S4">
    <w:name w:val="s4"/>
    <w:basedOn w:val="Style11"/>
    <w:qFormat/>
    <w:rPr>
      <w:rFonts w:cs="Times New Roman"/>
    </w:rPr>
  </w:style>
  <w:style w:type="character" w:styleId="S5">
    <w:name w:val="s5"/>
    <w:basedOn w:val="Style11"/>
    <w:qFormat/>
    <w:rPr>
      <w:rFonts w:cs="Times New Roman"/>
    </w:rPr>
  </w:style>
  <w:style w:type="character" w:styleId="S6">
    <w:name w:val="s6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351002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7:00Z</dcterms:created>
  <dc:creator>77777</dc:creator>
  <dc:description/>
  <cp:keywords/>
  <dc:language>en-US</dc:language>
  <cp:lastModifiedBy>андрей</cp:lastModifiedBy>
  <cp:lastPrinted>2016-02-17T14:49:00Z</cp:lastPrinted>
  <dcterms:modified xsi:type="dcterms:W3CDTF">2016-04-14T05:59:00Z</dcterms:modified>
  <cp:revision>33</cp:revision>
  <dc:subject/>
  <dc:title/>
</cp:coreProperties>
</file>