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;Century Gothic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О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 Р.Т.Исмаги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 ________  2016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районной экологической акции «Скворец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акция «Скворец» проводится в рамках республиканского смотра-конкурса юных любителей природы «Пернатые друзья Башкортостана»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акц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Активизация экологического воспитания учащихс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Привлечение учащихся к практической деятельности в области охраны природы и изучение орнитофауны родного кра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Пропаганда бережного отношения к природе средствами художественного творчеств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Развитие исследовательского подхода в изучении природы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проводится с 20 марта по 20 мая 2016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В  акции могут принять участие учащиеся общеобразовательных школ и учреждений дополнительного образования без ограничения возраста и количества участни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оведения ак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Скворец» состоит из следующих этапов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осветительская и агитационная деятельность (публикации в печати, внеклассные мероприятия, тематические лекци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часть по изготовлению и развешиванию скворечников, ремонт старых. Обязательно указать количество развешанных в текущем году скворечников (синичников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часть, включающая в себя отчет по следующим пунктам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Используемые методы изготовления и развешивания гнездовий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Изучение сезонных явлений в жизни скворцов (фиксирование даты первого и даты массового прилета скворцов в исследуемой местности, характер прилета птиц);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ходом заселения гнездовий (отметить количество гнездовий, занятых скворцами (по старым и новым скворечникам отдельно) и заселенных другими видами птиц, наблюдения над гнездовым поведением скворцов, успешностью гнездования и др.) (Приложение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5.Требования к отчету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должен содержать материалы всех трех этапов с указанием  названия тем, информацию об агитационной деятельност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 можно отправить только в форме таблицы с фотографиями (Приложение 1)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rsdut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ind w:left="993" w:hanging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четы принимаются до 20 мая 2016 года по адресу: с. Фёдоровка, ул. Социалистическая,14,             РСДЮТЭ. Тел: 2-73-01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6.Подведение итогов акции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Победители награждаются грамотами ОО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ворческому отчету приложить резюме в виде таблиц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 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ный пункт, организация 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, должность руководителя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учащихся, класс 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самых активных участников акции 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ервого появления скворцов 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массового появления скворцов 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тарых гнездовий, обнаруженных в исследуемом районе 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изготовленных и вывешенных гнездовий 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(в %) занятыми скворцами гнездовий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из старых 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из новых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О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 Р.Т.Исмагил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 ________  2016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 о районной экологической акции «Весна -2016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акция «Весна» проводится в рамках республиканского смотра-конкурса юных любителей природы «Пернатые друзья Башкортостана». Операция «Весна» предполагает регистрацию наступления некоторых сезонных явлений в жизни наиболее распространенных, известных представителей местной орнитофауны, выявление факторов, влияющих на сроки прилета различных видов птиц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ак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Активизация экологического воспитания учащихс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Привлечение учащихся к практической деятельности в области охраны природы и изучение орнитофауны родного кра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Пропаганда бережного отношения к природе средствами художественного творчеств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Развитие исследовательского подхода в изучении природы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проводится с 20 марта  по 20 мая 2016го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акции могут принять участие учащиеся общеобразовательных школ и учреждений дополнительного образования без ограничения возраста и количества участников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оведения ак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Весна» включает в себ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1.Таблицу - регистрацию сроков прилета птиц (Приложение 1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Краткую физико-географическую характеристику района исследований;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Характеристику климатических условий в период наблюдений (март-апрель): средние температуры    по декадам, минимальные и максимальные температуры по месяцам, появление проталин, полный сход снега, сроки ледоходов и т. д.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воды о характере прилета и весны 2016 года, факторах, влияющих на сроки наступления весенних явлений в жизни пт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ринимаются до 20 мая 2016 г по адресу: с. Фёдоровка, ул. Социалистическая, 14,           РСДЮТЭ. Тел: 2-73-01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Отчет  можно отправить только в форме таблицы с фотографиями (Приложение 1)по    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rsdut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5.Подведение итогов ак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награждаются грамотами ОО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я сезонных явлений в жизни птиц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37"/>
        <w:gridCol w:w="17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т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е появление сквор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ое появление сквор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яб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воронок пол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нуш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ясогузка бел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есня пеночки – весн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есня сол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ушка обыкновенная. Первое кук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ихвостка лыс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иволги. Первая пес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тствуется расширенный список птиц!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dut.tur@mail.ru" TargetMode="External"/><Relationship Id="rId3" Type="http://schemas.openxmlformats.org/officeDocument/2006/relationships/hyperlink" Target="mailto:rsdut.t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4:00Z</dcterms:created>
  <dc:creator>Дима</dc:creator>
  <dc:description/>
  <cp:keywords/>
  <dc:language>en-US</dc:language>
  <cp:lastModifiedBy>User1</cp:lastModifiedBy>
  <cp:lastPrinted>2002-01-01T07:23:00Z</cp:lastPrinted>
  <dcterms:modified xsi:type="dcterms:W3CDTF">2001-12-31T20:07:00Z</dcterms:modified>
  <cp:revision>13</cp:revision>
  <dc:subject/>
  <dc:title/>
</cp:coreProperties>
</file>