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1820" cy="981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униципальной бюджетной организации дополнительного образования Районная станция детско-юношеского туризма и экскурсий является документом, регламентирующим организацию образовательного процесса  в учреждении  в 2017-2018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 жизни 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станция детско-юношеского туризма и экскурсий в установленном законодательством Российской Федерации порядке несет ответственность за реализацию в полном объеме дополнительных общеобразовательных общеразвивающих программ в соответствии с годовым календарным учебным графи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ативно-правов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календарного учебного графика МБО ДО РСДЮТЭ составля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он  Российской Федерации «Об образовании в РФ» от 29.12.2012 №273-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итарно-эпидемиологические требования к условиям организации обучения в учреждениях дополнительного образования, СанПиН 2.4.4.3172-14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ицензия на осуществление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став МБО ДО РСДЮТ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акты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должительность учебного года в МБО ДО РСДЮТ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- 04сентября 201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местителей , работающих на базе школ - 02 октября 2017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учебного года 31 мая 2018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- 36 нед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очный лагерь «Ориентир» 1 смена 7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- 5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для обучающихся 1 класса 30-35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обучающихся 2-11 классов-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занятиями составляет не менее 10-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ельная нагрузка на обучающего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ля учащихся начальных классов – от 2 до 4 ча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ля детей среднего и старшего возраста – от 2 до 6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аждому курсу разработаны календарно – тематические планы и программы, составленные в соответствии с принятыми норматив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 часов – при занятиях по 1 часу 1 раз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2 часа – при занятиях по 1 часу 2 раза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8 часов - при занятиях по 2 и 1 часу 2 раза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4 часа – при занятиях по 2 часа 2 раза в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6 часов – при занятиях по 2 часа 3 раз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оценки знаний и умений обучающихся в сентяб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ониторинг проходит в апреле-мае по окончании полного курса обучения по дополнительным общеобразовательным общеразвивающим программ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за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расписанием занятий объединений, утверждённым директором Районной станции детско-юношеского туризма и экскурс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ание занятий объединений составляется с учётом наиболее благоприятного режима труда и отдыха обучающихся, их возрастных особенностей и установленных санитарно-гигиенических нор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в объединениях определяется учебным планом, дополнительной образовательной программой и санитарно-гигиеническими требов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яется с учётом санитарно-эпидемиологических требований к УДОД  и рекомендуемого режима занятий в объединениях различного проф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занятий  9-00 , их окончание - 18.0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тверждается директором МБО ДО РСДЮТЭ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09 октября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этой даты действует установочное (временное) расписани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личество учебных смен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  9-00 – 13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смена  14.00 - 18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иема обучающихся в объ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принимаются дети преимущественно от 6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ем ребенка в объединение и его отчисление осуществляются по заявлению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динений, посещаемых ребенком, устанавливается в соответствии с санитарно-гигиеническими нормами и составляет не более 3-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риеме в объединение необходимо представить  медицинское заключение о состоянии  здоровья ребе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жим работы учреждения в период школьных канику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Образовательный процесс осуществляется 5 дней в неделю согласно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  организована деятельность профильного палаточного лагеря «Ориентир», а так же проводятся экскурсии и однодневные и многодневные походы.</w:t>
      </w:r>
    </w:p>
    <w:p>
      <w:pPr>
        <w:pStyle w:val="Normal"/>
        <w:rPr>
          <w:b/>
          <w:b/>
        </w:rPr>
      </w:pPr>
      <w:r>
        <w:rPr>
          <w:b/>
        </w:rPr>
        <w:t>Сроки  каникул</w:t>
      </w:r>
    </w:p>
    <w:p>
      <w:pPr>
        <w:pStyle w:val="Normal"/>
        <w:rPr/>
      </w:pPr>
      <w:r>
        <w:rPr/>
        <w:t>-осенние каникулы- с 30.10.2017 по 05.11.2017</w:t>
      </w:r>
    </w:p>
    <w:p>
      <w:pPr>
        <w:pStyle w:val="Normal"/>
        <w:rPr/>
      </w:pPr>
      <w:r>
        <w:rPr/>
        <w:t>-зимние каникулы- с 30.12.2017 по 12.11.2017</w:t>
      </w:r>
    </w:p>
    <w:p>
      <w:pPr>
        <w:pStyle w:val="Normal"/>
        <w:rPr/>
      </w:pPr>
      <w:r>
        <w:rPr/>
        <w:t>-весенние каникулы- с 26.03.2017 по 03.03.2017</w:t>
      </w:r>
    </w:p>
    <w:p>
      <w:pPr>
        <w:pStyle w:val="Normal"/>
        <w:rPr/>
      </w:pPr>
      <w:r>
        <w:rPr/>
        <w:t>-летние каникулы- с 01.06.2017 по 31.08.20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Родительские собр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ятся в объединениях по усмотрению </w:t>
      </w:r>
      <w:r>
        <w:rPr>
          <w:rFonts w:cs="Times New Roman" w:ascii="Times New Roman" w:hAnsi="Times New Roman"/>
          <w:sz w:val="24"/>
          <w:szCs w:val="24"/>
        </w:rPr>
        <w:t>педагогов не реже двух раз в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Режим работы административного и педагогического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– </w:t>
      </w:r>
      <w:r>
        <w:rPr>
          <w:rFonts w:cs="Times New Roman" w:ascii="Times New Roman" w:hAnsi="Times New Roman"/>
          <w:sz w:val="24"/>
          <w:szCs w:val="24"/>
        </w:rPr>
        <w:t>с 8.30 до 17.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с 12.30 до 14.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– суббота, воскресень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8:00Z</dcterms:created>
  <dc:creator>андрей</dc:creator>
  <dc:description/>
  <cp:keywords/>
  <dc:language>en-US</dc:language>
  <cp:lastModifiedBy>АИС</cp:lastModifiedBy>
  <cp:lastPrinted>2018-11-14T10:47:00Z</cp:lastPrinted>
  <dcterms:modified xsi:type="dcterms:W3CDTF">2018-11-28T07:19:00Z</dcterms:modified>
  <cp:revision>7</cp:revision>
  <dc:subject/>
  <dc:title/>
</cp:coreProperties>
</file>