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2" w:hanging="0"/>
        <w:jc w:val="center"/>
        <w:rPr>
          <w:rFonts w:ascii="Times New Roman" w:hAnsi="Times New Roman" w:cs="Times New Roman"/>
          <w:sz w:val="24"/>
          <w:szCs w:val="24"/>
        </w:rPr>
      </w:pPr>
      <w:r>
        <w:rPr>
          <w:rFonts w:cs="Times New Roman" w:ascii="Times New Roman" w:hAnsi="Times New Roman"/>
          <w:sz w:val="24"/>
          <w:szCs w:val="24"/>
        </w:rPr>
        <w:t>Муниципальная бюджетная организация  дополнительного образования</w:t>
      </w:r>
    </w:p>
    <w:p>
      <w:pPr>
        <w:pStyle w:val="Normal"/>
        <w:spacing w:lineRule="auto" w:line="240"/>
        <w:ind w:right="282" w:hanging="0"/>
        <w:jc w:val="center"/>
        <w:rPr>
          <w:rFonts w:ascii="Times New Roman" w:hAnsi="Times New Roman" w:cs="Times New Roman"/>
          <w:sz w:val="24"/>
          <w:szCs w:val="24"/>
        </w:rPr>
      </w:pPr>
      <w:r>
        <w:rPr>
          <w:rFonts w:cs="Times New Roman" w:ascii="Times New Roman" w:hAnsi="Times New Roman"/>
          <w:sz w:val="24"/>
          <w:szCs w:val="24"/>
        </w:rPr>
        <w:t>Районная станция детско-юношеского туризма и экскурсий</w:t>
      </w:r>
    </w:p>
    <w:p>
      <w:pPr>
        <w:pStyle w:val="Normal"/>
        <w:spacing w:lineRule="auto" w:line="240"/>
        <w:ind w:right="282" w:hanging="0"/>
        <w:jc w:val="center"/>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108" w:type="dxa"/>
        <w:tblLayout w:type="fixed"/>
        <w:tblCellMar>
          <w:top w:w="0" w:type="dxa"/>
          <w:left w:w="108" w:type="dxa"/>
          <w:bottom w:w="0" w:type="dxa"/>
          <w:right w:w="108" w:type="dxa"/>
        </w:tblCellMar>
      </w:tblPr>
      <w:tblGrid>
        <w:gridCol w:w="5969"/>
        <w:gridCol w:w="4245"/>
      </w:tblGrid>
      <w:tr>
        <w:trPr>
          <w:trHeight w:val="4384" w:hRule="atLeast"/>
        </w:trPr>
        <w:tc>
          <w:tcPr>
            <w:tcW w:w="5969" w:type="dxa"/>
            <w:tcBorders/>
          </w:tcPr>
          <w:p>
            <w:pPr>
              <w:pStyle w:val="Normal"/>
              <w:ind w:left="284" w:right="282" w:firstLine="283"/>
              <w:rPr>
                <w:rFonts w:ascii="Times New Roman" w:hAnsi="Times New Roman" w:cs="Times New Roman"/>
              </w:rPr>
            </w:pPr>
            <w:r>
              <w:rPr>
                <w:rFonts w:cs="Times New Roman" w:ascii="Times New Roman" w:hAnsi="Times New Roman"/>
              </w:rPr>
              <w:t xml:space="preserve">Рассмотрено на заседании </w:t>
            </w:r>
          </w:p>
          <w:p>
            <w:pPr>
              <w:pStyle w:val="Normal"/>
              <w:ind w:left="284" w:right="282" w:firstLine="283"/>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w:t>
            </w:r>
          </w:p>
          <w:p>
            <w:pPr>
              <w:pStyle w:val="Normal"/>
              <w:ind w:left="284" w:right="282" w:firstLine="283"/>
              <w:rPr>
                <w:rFonts w:ascii="Times New Roman" w:hAnsi="Times New Roman" w:cs="Times New Roman"/>
              </w:rPr>
            </w:pPr>
            <w:r>
              <w:rPr>
                <w:rFonts w:cs="Times New Roman" w:ascii="Times New Roman" w:hAnsi="Times New Roman"/>
              </w:rPr>
              <w:t xml:space="preserve">МБО  ДО РСДЮТЭ                                                </w:t>
            </w:r>
          </w:p>
          <w:p>
            <w:pPr>
              <w:pStyle w:val="Normal"/>
              <w:ind w:left="284" w:right="282" w:firstLine="283"/>
              <w:rPr>
                <w:rFonts w:ascii="Times New Roman" w:hAnsi="Times New Roman" w:cs="Times New Roman"/>
              </w:rPr>
            </w:pPr>
            <w:r>
              <w:rPr>
                <w:rFonts w:cs="Times New Roman" w:ascii="Times New Roman" w:hAnsi="Times New Roman"/>
              </w:rPr>
              <w:t>Протокол № 2</w:t>
            </w:r>
          </w:p>
          <w:p>
            <w:pPr>
              <w:pStyle w:val="Normal"/>
              <w:ind w:left="284" w:right="282" w:firstLine="283"/>
              <w:rPr>
                <w:rFonts w:ascii="Times New Roman" w:hAnsi="Times New Roman" w:cs="Times New Roman"/>
              </w:rPr>
            </w:pPr>
            <w:r>
              <w:rPr>
                <w:rFonts w:cs="Times New Roman" w:ascii="Times New Roman" w:hAnsi="Times New Roman"/>
              </w:rPr>
              <w:t>от 29 августа 2018  г.</w:t>
            </w:r>
          </w:p>
          <w:p>
            <w:pPr>
              <w:pStyle w:val="Normal"/>
              <w:ind w:left="284" w:right="282" w:firstLine="283"/>
              <w:rPr>
                <w:rFonts w:ascii="Times New Roman" w:hAnsi="Times New Roman" w:cs="Times New Roman"/>
              </w:rPr>
            </w:pPr>
            <w:r>
              <w:rPr>
                <w:rFonts w:cs="Times New Roman" w:ascii="Times New Roman" w:hAnsi="Times New Roman"/>
              </w:rPr>
            </w:r>
          </w:p>
          <w:p>
            <w:pPr>
              <w:pStyle w:val="Normal"/>
              <w:spacing w:before="0" w:after="200"/>
              <w:ind w:left="284" w:right="282" w:firstLine="283"/>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245" w:type="dxa"/>
            <w:tcBorders/>
          </w:tcPr>
          <w:p>
            <w:pPr>
              <w:pStyle w:val="Normal"/>
              <w:ind w:left="284" w:right="282"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ind w:left="284" w:right="282" w:firstLine="283"/>
              <w:rPr/>
            </w:pPr>
            <w:r>
              <w:rPr>
                <w:rFonts w:cs="Times New Roman" w:ascii="Times New Roman" w:hAnsi="Times New Roman"/>
              </w:rPr>
              <w:t xml:space="preserve">Директор МБО ДО РСДЮТЭ </w:t>
            </w:r>
          </w:p>
          <w:p>
            <w:pPr>
              <w:pStyle w:val="Normal"/>
              <w:ind w:left="284" w:right="282" w:firstLine="283"/>
              <w:rPr>
                <w:rFonts w:ascii="Times New Roman" w:hAnsi="Times New Roman" w:cs="Times New Roman"/>
              </w:rPr>
            </w:pPr>
            <w:r>
              <w:rPr>
                <w:rFonts w:cs="Times New Roman" w:ascii="Times New Roman" w:hAnsi="Times New Roman"/>
              </w:rPr>
              <w:t>_______________Е.Ф.Дунина</w:t>
            </w:r>
          </w:p>
          <w:p>
            <w:pPr>
              <w:pStyle w:val="Normal"/>
              <w:ind w:right="282" w:hanging="0"/>
              <w:rPr>
                <w:rFonts w:ascii="Times New Roman" w:hAnsi="Times New Roman" w:cs="Times New Roman"/>
                <w:highlight w:val="yellow"/>
              </w:rPr>
            </w:pPr>
            <w:r>
              <w:rPr>
                <w:rFonts w:cs="Times New Roman" w:ascii="Times New Roman" w:hAnsi="Times New Roman"/>
              </w:rPr>
              <w:t>приказ №31 от 30 августа   2018  г.</w:t>
            </w:r>
          </w:p>
          <w:p>
            <w:pPr>
              <w:pStyle w:val="Normal"/>
              <w:spacing w:before="0" w:after="200"/>
              <w:ind w:left="284" w:right="282" w:firstLine="283"/>
              <w:jc w:val="right"/>
              <w:rPr>
                <w:rFonts w:ascii="Times New Roman" w:hAnsi="Times New Roman" w:cs="Times New Roman"/>
                <w:highlight w:val="yellow"/>
              </w:rPr>
            </w:pPr>
            <w:r>
              <w:rPr>
                <w:rFonts w:cs="Times New Roman" w:ascii="Times New Roman" w:hAnsi="Times New Roman"/>
                <w:highlight w:val="yellow"/>
              </w:rPr>
            </w:r>
          </w:p>
        </w:tc>
      </w:tr>
    </w:tbl>
    <w:p>
      <w:pPr>
        <w:pStyle w:val="Normal"/>
        <w:ind w:left="284" w:right="282" w:firstLine="283"/>
        <w:rPr>
          <w:b/>
          <w:b/>
        </w:rPr>
      </w:pPr>
      <w:r>
        <w:rPr>
          <w:rFonts w:cs="Calibri"/>
          <w:b/>
        </w:rPr>
        <w:t xml:space="preserve">            </w:t>
      </w:r>
      <w:r>
        <w:rPr>
          <w:b/>
        </w:rPr>
        <w:tab/>
        <w:tab/>
        <w:tab/>
        <w:tab/>
        <w:tab/>
      </w:r>
    </w:p>
    <w:p>
      <w:pPr>
        <w:pStyle w:val="Normal"/>
        <w:ind w:left="284" w:right="282" w:firstLine="283"/>
        <w:rPr/>
      </w:pPr>
      <w:r>
        <w:rPr>
          <w:rFonts w:eastAsia="Times New Roman" w:cs="Times New Roman" w:ascii="Times New Roman" w:hAnsi="Times New Roman"/>
          <w:b/>
        </w:rPr>
        <w:t xml:space="preserve">                                                                                     </w:t>
      </w:r>
      <w:r>
        <w:rPr>
          <w:rFonts w:cs="Times New Roman" w:ascii="Times New Roman" w:hAnsi="Times New Roman"/>
          <w:b/>
        </w:rPr>
        <w:tab/>
        <w:tab/>
        <w:tab/>
        <w:tab/>
        <w:t xml:space="preserve">     </w:t>
      </w:r>
    </w:p>
    <w:p>
      <w:pPr>
        <w:pStyle w:val="Normal"/>
        <w:jc w:val="center"/>
        <w:rPr>
          <w:rFonts w:ascii="Times New Roman" w:hAnsi="Times New Roman" w:cs="Times New Roman"/>
          <w:b/>
          <w:b/>
        </w:rPr>
      </w:pPr>
      <w:r>
        <w:rPr>
          <w:rFonts w:cs="Times New Roman" w:ascii="Times New Roman" w:hAnsi="Times New Roman"/>
          <w:b/>
        </w:rPr>
        <w:t>ДОПОЛНИТЕЛЬНАЯ  ОБЩЕОБРАЗОВАТЕЛЬНАЯ</w:t>
      </w:r>
    </w:p>
    <w:p>
      <w:pPr>
        <w:pStyle w:val="Normal"/>
        <w:jc w:val="center"/>
        <w:rPr/>
      </w:pPr>
      <w:r>
        <w:rPr>
          <w:rFonts w:cs="Times New Roman" w:ascii="Times New Roman" w:hAnsi="Times New Roman"/>
          <w:b/>
        </w:rPr>
        <w:t>ОБЩЕОБРАЗОВАТЕЛЬНАЯ ПРОГРАММА</w:t>
      </w:r>
    </w:p>
    <w:p>
      <w:pPr>
        <w:pStyle w:val="Normal"/>
        <w:spacing w:lineRule="auto" w:line="360"/>
        <w:ind w:left="284" w:right="282" w:firstLine="283"/>
        <w:jc w:val="center"/>
        <w:rPr/>
      </w:pPr>
      <w:r>
        <w:rPr>
          <w:b/>
          <w:sz w:val="52"/>
          <w:szCs w:val="52"/>
        </w:rPr>
        <w:t>«Истоки»</w:t>
      </w:r>
    </w:p>
    <w:p>
      <w:pPr>
        <w:pStyle w:val="Heading3"/>
        <w:ind w:right="28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right="28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right="282" w:hanging="0"/>
        <w:rPr>
          <w:rFonts w:ascii="Times New Roman" w:hAnsi="Times New Roman" w:cs="Times New Roman"/>
          <w:b w:val="false"/>
          <w:b w:val="false"/>
          <w:sz w:val="24"/>
          <w:szCs w:val="24"/>
        </w:rPr>
      </w:pPr>
      <w:r>
        <w:rPr>
          <w:rFonts w:cs="Times New Roman" w:ascii="Times New Roman" w:hAnsi="Times New Roman"/>
          <w:b w:val="false"/>
          <w:sz w:val="24"/>
          <w:szCs w:val="24"/>
        </w:rPr>
        <w:t>Возраст детей: от 10 до 15 лет</w:t>
      </w:r>
    </w:p>
    <w:p>
      <w:pPr>
        <w:pStyle w:val="Heading3"/>
        <w:ind w:right="282" w:hanging="0"/>
        <w:rPr/>
      </w:pPr>
      <w:r>
        <w:rPr>
          <w:rFonts w:cs="Times New Roman" w:ascii="Times New Roman" w:hAnsi="Times New Roman"/>
          <w:b w:val="false"/>
          <w:sz w:val="24"/>
          <w:szCs w:val="24"/>
        </w:rPr>
        <w:t>Срок реализации: 3 год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Heading2"/>
        <w:ind w:right="284" w:hanging="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ставитель программы:</w:t>
      </w:r>
    </w:p>
    <w:p>
      <w:pPr>
        <w:pStyle w:val="Heading2"/>
        <w:ind w:left="284" w:right="284"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Акчурин А.С.</w:t>
      </w:r>
    </w:p>
    <w:p>
      <w:pPr>
        <w:pStyle w:val="Heading2"/>
        <w:ind w:left="284" w:right="284" w:firstLine="284"/>
        <w:jc w:val="right"/>
        <w:rPr>
          <w:rFonts w:ascii="Times New Roman" w:hAnsi="Times New Roman" w:cs="Times New Roman"/>
          <w:sz w:val="24"/>
          <w:szCs w:val="24"/>
        </w:rPr>
      </w:pPr>
      <w:r>
        <w:rPr>
          <w:rFonts w:cs="Times New Roman" w:ascii="Times New Roman" w:hAnsi="Times New Roman"/>
          <w:b w:val="false"/>
          <w:sz w:val="24"/>
          <w:szCs w:val="24"/>
        </w:rPr>
        <w:t xml:space="preserve">педагог дополнительного образования                                                        </w:t>
      </w:r>
    </w:p>
    <w:p>
      <w:pPr>
        <w:pStyle w:val="Normal"/>
        <w:ind w:left="284" w:right="282" w:firstLine="283"/>
        <w:jc w:val="right"/>
        <w:rPr>
          <w:rFonts w:ascii="Times New Roman" w:hAnsi="Times New Roman" w:cs="Times New Roman"/>
          <w:sz w:val="28"/>
          <w:szCs w:val="24"/>
        </w:rPr>
      </w:pPr>
      <w:r>
        <w:rPr>
          <w:rFonts w:cs="Times New Roman" w:ascii="Times New Roman" w:hAnsi="Times New Roman"/>
          <w:sz w:val="28"/>
          <w:szCs w:val="24"/>
        </w:rPr>
      </w:r>
    </w:p>
    <w:p>
      <w:pPr>
        <w:pStyle w:val="Normal"/>
        <w:ind w:left="284" w:right="282" w:firstLine="283"/>
        <w:jc w:val="center"/>
        <w:rPr>
          <w:sz w:val="24"/>
          <w:szCs w:val="24"/>
        </w:rPr>
      </w:pPr>
      <w:r>
        <w:rPr>
          <w:sz w:val="24"/>
          <w:szCs w:val="24"/>
        </w:rPr>
      </w:r>
    </w:p>
    <w:p>
      <w:pPr>
        <w:pStyle w:val="Normal"/>
        <w:ind w:left="284" w:right="282" w:firstLine="283"/>
        <w:jc w:val="center"/>
        <w:rPr>
          <w:sz w:val="24"/>
          <w:szCs w:val="24"/>
        </w:rPr>
      </w:pPr>
      <w:r>
        <w:rPr>
          <w:sz w:val="24"/>
          <w:szCs w:val="24"/>
        </w:rPr>
      </w:r>
    </w:p>
    <w:p>
      <w:pPr>
        <w:pStyle w:val="Normal"/>
        <w:ind w:left="284" w:right="282" w:firstLine="283"/>
        <w:jc w:val="center"/>
        <w:rPr>
          <w:sz w:val="24"/>
          <w:szCs w:val="24"/>
        </w:rPr>
      </w:pPr>
      <w:r>
        <w:rPr>
          <w:sz w:val="24"/>
          <w:szCs w:val="24"/>
        </w:rPr>
      </w:r>
    </w:p>
    <w:p>
      <w:pPr>
        <w:pStyle w:val="Normal"/>
        <w:ind w:left="284" w:right="282" w:firstLine="283"/>
        <w:jc w:val="center"/>
        <w:rPr>
          <w:sz w:val="24"/>
          <w:szCs w:val="24"/>
        </w:rPr>
      </w:pPr>
      <w:r>
        <w:rPr>
          <w:sz w:val="24"/>
          <w:szCs w:val="24"/>
        </w:rPr>
        <w:t xml:space="preserve">Федоровка-2018                                                                                                                                                           </w:t>
      </w:r>
    </w:p>
    <w:p>
      <w:pPr>
        <w:pStyle w:val="Normal"/>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яснительная записка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eastAsia="ru-RU"/>
        </w:rPr>
        <w:t xml:space="preserve">ополнительная общеобразовательная программа «Истоки» составлена на основе Программы дополнительного образования детей «Активисты школьного музея» авторы Казурова О.А., Константинов Ю.С. , программа  рекомендована для использования  в системе </w:t>
      </w:r>
      <w:r>
        <w:rPr>
          <w:rFonts w:eastAsia="Times New Roman" w:cs="Times New Roman" w:ascii="Times New Roman" w:hAnsi="Times New Roman"/>
          <w:color w:val="000000"/>
          <w:sz w:val="28"/>
          <w:szCs w:val="28"/>
        </w:rPr>
        <w:t xml:space="preserve">  дополнительного образования дет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Цель</w:t>
      </w:r>
      <w:r>
        <w:rPr>
          <w:rFonts w:eastAsia="Times New Roman" w:cs="Times New Roman" w:ascii="Times New Roman" w:hAnsi="Times New Roman"/>
          <w:color w:val="000000"/>
          <w:sz w:val="28"/>
          <w:szCs w:val="28"/>
        </w:rPr>
        <w:t xml:space="preserve"> программы краеведческого объединения «Истоки» - всестороннее развитие личности ре</w:t>
        <w:softHyphen/>
        <w:t>бенка и его жизненное самоопределение средствами туристско-краеведческ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ми принципами краеведческой деятельности яв</w:t>
        <w:softHyphen/>
        <w:t>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постоянного коллектива краеведческого объе</w:t>
        <w:softHyphen/>
        <w:t>динения - одного из эффективных инструментов позитивного воздейст</w:t>
        <w:softHyphen/>
        <w:t>вия на личность подро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чувства патриотизма, любви к своей Родине посред</w:t>
        <w:softHyphen/>
        <w:t>ством привлечения подростков к краеведческой поисково-исследова</w:t>
        <w:softHyphen/>
        <w:t>тельской работе, к походам и экспедициям, расширение кругозора вос</w:t>
        <w:softHyphen/>
        <w:t>питанников с помощью краеведческой должностной инструментов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недрение и реализация принципа со управления и самоуправления детского объединения;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Цель достигается через решение следующих за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лидерских качеств и развитие творческих способно</w:t>
        <w:softHyphen/>
        <w:t>стей личности воспитан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и развитие способностей подростков адаптироваться в сложных условиях как социальной, так и природной сре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фессиональная ориентация подрост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прочных трудовых навыков и навы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чи</w:t>
      </w:r>
      <w:r>
        <w:rPr>
          <w:rFonts w:eastAsia="Times New Roman" w:cs="Times New Roman" w:ascii="Times New Roman" w:hAnsi="Times New Roman"/>
          <w:color w:val="000000"/>
          <w:sz w:val="28"/>
          <w:szCs w:val="28"/>
        </w:rPr>
        <w:t xml:space="preserve"> данной программы подготовки подготовка обучающихся многопрофильны и определяют комплексный подход к воспитанию и обучению воспитанников, позволяя сочетать умственное, патриотиче</w:t>
        <w:softHyphen/>
        <w:t>ское, нравственное, эстетическое и трудовое воспитание учащихся. Осо</w:t>
        <w:softHyphen/>
        <w:t>бое внимание уделяется развитию духовности воспитанников путем не</w:t>
        <w:softHyphen/>
        <w:t>посредственного и эмоционального соприкосновения с реальной жиз</w:t>
        <w:softHyphen/>
        <w:t>нью в природной и социальной сфере - памятники и достопримечатель</w:t>
        <w:softHyphen/>
        <w:t>ности великой истории и культуры России; природный ландшафт; не</w:t>
        <w:softHyphen/>
        <w:t>посредственное общение с людьми труда и дела в российских селениях ; включенность подростка в творческий процесс интенсивного становления своей личности; приобретение разнообраз</w:t>
        <w:softHyphen/>
        <w:t>ных, необходимых в жизни знаний, трудовых навыков; формирования дружбы и товарищества путем совместной работы - вот реальные рыча</w:t>
        <w:softHyphen/>
        <w:t>ги воспитания духовности и характера подрост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тличительной чертой</w:t>
      </w:r>
      <w:r>
        <w:rPr>
          <w:rFonts w:eastAsia="Times New Roman" w:cs="Times New Roman" w:ascii="Times New Roman" w:hAnsi="Times New Roman"/>
          <w:color w:val="000000"/>
          <w:sz w:val="28"/>
          <w:szCs w:val="28"/>
        </w:rPr>
        <w:t xml:space="preserve"> программы является то, что рассматривается именно школьный музей - самостоятельный, цельный культурно-исто</w:t>
        <w:softHyphen/>
        <w:t>рический организм, со своей неповторимой судьбой и характером, кото</w:t>
        <w:softHyphen/>
        <w:t>рый является призмой, через которую учащийся получает возможность узнать прошлое своих предков, оценить свое настоящее и приступить к проекции и реализации своего будущего. Выразить свои впечатления, свое понимание окружающей действительности воспитанник может че</w:t>
        <w:softHyphen/>
        <w:t>рез формирование собственных экспозиций в коллективном долгосроч</w:t>
        <w:softHyphen/>
        <w:t>ном образовательном проекте - создании школьного музея. Предметом комплексного рассмотрения на занятиях будет социальный объект, изу</w:t>
        <w:softHyphen/>
        <w:t>чая который учащиеся овладеют основами музее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имеет концентрическое построение, состоит из 3-х  кур</w:t>
        <w:softHyphen/>
        <w:t>сов для каждого года обу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Я, моя семья и школа» - помогающий учащимся лучше по</w:t>
        <w:softHyphen/>
        <w:t>нять своеобразие школы в целом и особенности конкретных семей, зна</w:t>
        <w:softHyphen/>
        <w:t>комит с родослов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Я и мир вокруг меня» - помогающий лучше по</w:t>
        <w:softHyphen/>
        <w:t>нять своеобразие населенного пункта в целом и особенности конкрет</w:t>
        <w:softHyphen/>
        <w:t>ных улиц.</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Родная сторона» - ориентирующий учащимся на изучение природных условий, истории возникновения и последующей судьбы на</w:t>
        <w:softHyphen/>
        <w:t>селенного пункта, нацеливающий  на формиро</w:t>
        <w:softHyphen/>
        <w:t>вание комплексного восприятия Башкортостана через личные впечат</w:t>
        <w:softHyphen/>
        <w:t>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начимая сторона программы</w:t>
      </w:r>
      <w:r>
        <w:rPr>
          <w:rFonts w:eastAsia="Times New Roman" w:cs="Times New Roman" w:ascii="Times New Roman" w:hAnsi="Times New Roman"/>
          <w:color w:val="000000"/>
          <w:sz w:val="28"/>
          <w:szCs w:val="28"/>
        </w:rPr>
        <w:t xml:space="preserve"> - постоянное углубление кра</w:t>
        <w:softHyphen/>
        <w:t>еведческого материала на протяжении 3 лет, при неоднократном повто</w:t>
        <w:softHyphen/>
        <w:t>рении материала предыдущих лет на более самостоятельном и осознан</w:t>
        <w:softHyphen/>
        <w:t>ном восприятии материала. Всё это позволяет пройти учащимся ин</w:t>
        <w:softHyphen/>
        <w:t>дивидуальный образовательный путь по трём уровн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екультурный - уровень усвоения предполагает расширение кру</w:t>
        <w:softHyphen/>
        <w:t>гозора ребёнка и информированности в данных образовательных облас</w:t>
        <w:softHyphen/>
        <w:t>тях, совершенствование навыков общения и умений совместной дея</w:t>
        <w:softHyphen/>
        <w:t>тельности в коллектив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глубленный - предполагает развитие компетентности в данной об</w:t>
        <w:softHyphen/>
        <w:t>разовательной области, овладение основными знаниями на уровне пра</w:t>
        <w:softHyphen/>
        <w:t>ктического применения, умение передавать свой опыт младшим членам коллекти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профессиональный - предусматривает наличие профессиональ</w:t>
        <w:softHyphen/>
        <w:t>ной ориентации, умение видеть проблемы, формулировать задачи, ис</w:t>
        <w:softHyphen/>
        <w:t>кать средства их решения, получение социального опы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ядок изучения тем в целом и отдельных вопросов определяется пе</w:t>
        <w:softHyphen/>
        <w:t>дагогом в зависимости от местных условий деятельности объеди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снове замысла программы лежит идея развивающего обучения в процессе совместной деятельности детей и специально подготовленного организатора детской оздоровительно-познавательной, туристской дея</w:t>
        <w:softHyphen/>
        <w:t>тельност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программы составлено с учетом принципов концентриче</w:t>
        <w:softHyphen/>
        <w:t>ского освоения окружающей действительности, цикличности проведе</w:t>
        <w:softHyphen/>
        <w:t>ния оздоровительно-познавательной, туристско-краеведческой и иссле</w:t>
        <w:softHyphen/>
        <w:t>довательской деятельности, использования должностно - ролевой системы творческого самоуправления и развития творческой самодеятельно</w:t>
        <w:softHyphen/>
        <w:t>сти участников детского объеди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реализации программы необходимо отдавать преимущество ак</w:t>
        <w:softHyphen/>
        <w:t>тивным формам работы, предусматривать организацию краеведческих викторин, экскурсионных поездок, подготовку учащимися докладов, исследовательских работ, разнообразной наглядности (альбомы, презентации, плакаты), которая пополнит научно-вспомогательный фонд музея, а так же участие объединения в различных культурно-массовых мероприятиях, проводимых на базе школьного музея (экскурсии, му</w:t>
        <w:softHyphen/>
        <w:t>зейные часы, вечера встреч). Реализация  принципа свободы, который диктует предоставление учащимся реаль</w:t>
        <w:softHyphen/>
        <w:t>ной возможности самостоятельного выбора форм и видов деятельности, уровня усвоения материала, формирование чувства ответственности за результат своего выбора. Процесс успешного развития навыков нераз</w:t>
        <w:softHyphen/>
        <w:t>рывно связан с активной умственной деятельностью обучающихся, ин</w:t>
        <w:softHyphen/>
        <w:t>дивидуальной и коллективной работой по выполнению обязанностей в объедин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Организационно-педагогические усло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рассчитана на 3 года обучения, преимущественно для обу</w:t>
        <w:softHyphen/>
        <w:t xml:space="preserve">чающихся возрастной группы 10-15 л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бочая программа  объединения «Истоки»  каждого года   рассчитана на </w:t>
      </w:r>
      <w:r>
        <w:rPr>
          <w:rFonts w:eastAsia="Times New Roman" w:cs="Times New Roman" w:ascii="Times New Roman" w:hAnsi="Times New Roman"/>
          <w:sz w:val="28"/>
          <w:szCs w:val="28"/>
        </w:rPr>
        <w:t>50 часов на каждый  год обучения (25 учебных недель).</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я   проводятся  с полным составом объединения, но по мере роста опыта детей следует делать больший упор на групповые, при подготовке  исследовательских работ. Программа предусматривает проведение индивидуальных занятий и консультаций с участниками объединения по их функциональным му</w:t>
        <w:softHyphen/>
        <w:t xml:space="preserve">зееведческим и краеведческим специальностям. </w:t>
      </w:r>
    </w:p>
    <w:p>
      <w:pPr>
        <w:pStyle w:val="C37"/>
        <w:shd w:fill="FFFFFF" w:val="clear"/>
        <w:spacing w:before="0" w:after="0"/>
        <w:jc w:val="both"/>
        <w:rPr>
          <w:color w:val="000000"/>
          <w:sz w:val="28"/>
          <w:szCs w:val="28"/>
        </w:rPr>
      </w:pPr>
      <w:r>
        <w:rPr>
          <w:color w:val="000000"/>
          <w:sz w:val="28"/>
          <w:szCs w:val="28"/>
        </w:rPr>
        <w:t xml:space="preserve">     </w:t>
      </w:r>
      <w:r>
        <w:rPr>
          <w:color w:val="000000"/>
          <w:sz w:val="28"/>
          <w:szCs w:val="28"/>
        </w:rPr>
        <w:t>Особое внимание необходимо уделять вопросам обеспечения безопас</w:t>
        <w:softHyphen/>
        <w:t>ности и предупреждения травматизма при изучении каждой темы, каж</w:t>
        <w:softHyphen/>
        <w:t>дого годового цикла, проведении каждого занятия, мероприятия.</w:t>
      </w:r>
    </w:p>
    <w:p>
      <w:pPr>
        <w:pStyle w:val="C37"/>
        <w:shd w:fill="FFFFFF" w:val="clear"/>
        <w:spacing w:before="0" w:after="0"/>
        <w:jc w:val="both"/>
        <w:rPr/>
      </w:pPr>
      <w:r>
        <w:rPr>
          <w:rStyle w:val="C4"/>
          <w:b/>
          <w:bCs/>
          <w:color w:val="000000"/>
          <w:sz w:val="28"/>
          <w:szCs w:val="28"/>
          <w:shd w:fill="FFFFFF" w:val="clear"/>
        </w:rPr>
        <w:t xml:space="preserve">     </w:t>
      </w:r>
      <w:r>
        <w:rPr>
          <w:b/>
          <w:bCs/>
          <w:color w:val="000000"/>
          <w:sz w:val="28"/>
          <w:szCs w:val="28"/>
        </w:rPr>
        <w:t>Актуальность</w:t>
      </w:r>
      <w:r>
        <w:rPr>
          <w:color w:val="000000"/>
          <w:sz w:val="28"/>
          <w:szCs w:val="28"/>
        </w:rPr>
        <w:t> данной программы заключается в следующем: особенности подросткового возраста позволяют рассчитывать на высокую эффективность социально-педагогической работы в рамках организации туристско-краеведческой деятельности по формированию коммуникативных навыков подростков. На сегодняшний день особое  внимание уделяется проблеме оптимизации межличностных отношений и достижения взаимопонимания в процессе общения в подростковом возрасте. Именно в подростковом возрасте коммуникативная деятельность является ведущей, отсутствие коммуникативных навыков существенно затрудняет внутреннее раскрытие подростка и реализацию его в учебе, среде сверстников и социуме в целом, приводит к неконструктивному общению подростка и появлению отклонений в его социализа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нятия  позволяют реализовать возрастные  потребности, укрепляет чувство уверенности, дает подростку возможность самоопределиться, приобщает к общечеловеческим ценностям – дружбе, взаимопомощи, сопереживанию и т.д. Кроме того, стремление подростков к познанию себя и окружающей среды, являются мощной профилактической мерой, </w:t>
      </w:r>
      <w:r>
        <w:rPr>
          <w:rFonts w:eastAsia="Times New Roman" w:cs="Times New Roman" w:ascii="Times New Roman" w:hAnsi="Times New Roman"/>
          <w:color w:val="000000"/>
          <w:sz w:val="28"/>
          <w:szCs w:val="28"/>
          <w:shd w:fill="FFFFFF" w:val="clear"/>
          <w:lang w:eastAsia="ru-RU"/>
        </w:rPr>
        <w:t>альтернативой неблагополучных компаний.</w:t>
      </w:r>
    </w:p>
    <w:p>
      <w:pPr>
        <w:pStyle w:val="Style16"/>
        <w:shd w:fill="FFFFFF" w:val="clear"/>
        <w:spacing w:before="0" w:after="0"/>
        <w:ind w:firstLine="675"/>
        <w:jc w:val="both"/>
        <w:textAlignment w:val="baseline"/>
        <w:rPr>
          <w:b/>
          <w:b/>
          <w:bC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Новизна, педагогическая целесообразность:</w:t>
      </w:r>
      <w:r>
        <w:rPr>
          <w:rStyle w:val="Appleconvertedspace"/>
          <w:b/>
          <w:bCs/>
          <w:color w:val="000000"/>
          <w:sz w:val="28"/>
          <w:szCs w:val="28"/>
          <w:shd w:fill="FFFFFF" w:val="clear"/>
        </w:rPr>
        <w:t> </w:t>
      </w:r>
      <w:r>
        <w:rPr>
          <w:color w:val="000000"/>
          <w:sz w:val="28"/>
          <w:szCs w:val="28"/>
          <w:shd w:fill="FFFFFF" w:val="clear"/>
        </w:rPr>
        <w:t>Необходимость данной программы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оссия активно включается в мировое сообщество. Всё это повышает запрос на духовно-нравственную, творческую, деятельную личность.</w:t>
        <w:br/>
        <w:t xml:space="preserve">       С другой стороны, в последние годы падает уровень духовной культуры общества, подрастающего поколения, отсутствуют нравственно ориентированные ценности, проявляются непонимание значимости культурно-исторических памятников, идёт процесс углубления противоречий </w:t>
      </w:r>
      <w:r>
        <w:rPr>
          <w:sz w:val="28"/>
          <w:szCs w:val="28"/>
          <w:shd w:fill="FFFFFF" w:val="clear"/>
        </w:rPr>
        <w:t>между старшим и молодым поколением.</w:t>
        <w:br/>
      </w:r>
      <w:r>
        <w:rPr>
          <w:color w:val="000000"/>
          <w:sz w:val="28"/>
          <w:szCs w:val="28"/>
          <w:shd w:fill="FFFFFF" w:val="clear"/>
        </w:rPr>
        <w:t xml:space="preserve">       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w:t>
      </w:r>
      <w:r>
        <w:rPr>
          <w:sz w:val="28"/>
          <w:szCs w:val="28"/>
          <w:shd w:fill="FFFFFF" w:val="clear"/>
        </w:rPr>
        <w:t>патриотический и другие аспекты.</w:t>
        <w:br/>
      </w:r>
      <w:r>
        <w:rPr>
          <w:color w:val="000000"/>
          <w:sz w:val="28"/>
          <w:szCs w:val="28"/>
          <w:shd w:fill="FFFFFF" w:val="clear"/>
        </w:rPr>
        <w:t xml:space="preserve">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br/>
        <w:t xml:space="preserve">      Программа призвана обеспечить ценностно-смысловую определенность нравственного и гражданско-патриотического воспитания.</w:t>
      </w:r>
      <w:r>
        <w:rPr>
          <w:b/>
          <w:bCs/>
          <w:color w:val="000000"/>
          <w:sz w:val="28"/>
          <w:szCs w:val="28"/>
          <w:shd w:fill="FFFFFF" w:val="clear"/>
        </w:rPr>
        <w:t xml:space="preserve"> </w:t>
      </w:r>
    </w:p>
    <w:p>
      <w:pPr>
        <w:pStyle w:val="Style16"/>
        <w:shd w:fill="FFFFFF" w:val="clear"/>
        <w:spacing w:before="0" w:after="0"/>
        <w:jc w:val="both"/>
        <w:textAlignment w:val="baseline"/>
        <w:rPr/>
      </w:pPr>
      <w:r>
        <w:rPr>
          <w:b/>
          <w:bCs/>
          <w:color w:val="000000"/>
          <w:sz w:val="28"/>
          <w:szCs w:val="28"/>
        </w:rPr>
        <w:t>Направленность программы</w:t>
      </w:r>
      <w:r>
        <w:rPr>
          <w:color w:val="000000"/>
          <w:sz w:val="28"/>
          <w:szCs w:val="28"/>
        </w:rPr>
        <w:t>: познавательная модульная программа краеведческой направленности предусматривает повышение уровня краеведческих знаний среди учащихся, формирование и развитие личностных гуманистических качеств ребенка, воспитание гражданственности и патриотизма.</w:t>
      </w:r>
    </w:p>
    <w:p>
      <w:pPr>
        <w:pStyle w:val="Style16"/>
        <w:shd w:fill="FFFFFF" w:val="clear"/>
        <w:spacing w:before="0" w:after="0"/>
        <w:textAlignment w:val="baseline"/>
        <w:rPr>
          <w:color w:val="FF0000"/>
          <w:sz w:val="28"/>
          <w:szCs w:val="28"/>
          <w:shd w:fill="FFFFFF" w:val="clear"/>
        </w:rPr>
      </w:pPr>
      <w:r>
        <w:rPr>
          <w:color w:val="FF0000"/>
          <w:sz w:val="28"/>
          <w:szCs w:val="28"/>
          <w:shd w:fill="FFFFFF" w:val="clear"/>
        </w:rPr>
      </w:r>
    </w:p>
    <w:p>
      <w:pPr>
        <w:pStyle w:val="Style16"/>
        <w:shd w:fill="FFFFFF" w:val="clear"/>
        <w:spacing w:before="0" w:after="0"/>
        <w:textAlignment w:val="baseline"/>
        <w:rPr>
          <w:sz w:val="28"/>
          <w:szCs w:val="28"/>
          <w:shd w:fill="FFFFFF" w:val="clear"/>
        </w:rPr>
      </w:pPr>
      <w:r>
        <w:rPr>
          <w:sz w:val="28"/>
          <w:szCs w:val="28"/>
          <w:shd w:fill="FFFFFF" w:val="clear"/>
        </w:rPr>
        <w:t>Программа имеет ярко выраженную краеведческую направленность.</w:t>
      </w:r>
      <w:r>
        <w:rPr>
          <w:rStyle w:val="Appleconvertedspace"/>
          <w:sz w:val="28"/>
          <w:szCs w:val="28"/>
          <w:shd w:fill="FFFFFF" w:val="clear"/>
        </w:rPr>
        <w:t> </w:t>
      </w:r>
      <w:r>
        <w:rPr>
          <w:sz w:val="28"/>
          <w:szCs w:val="28"/>
          <w:shd w:fill="FFFFFF" w:val="clear"/>
        </w:rPr>
        <w:br/>
      </w:r>
      <w:r>
        <w:rPr>
          <w:rStyle w:val="StrongEmphasis"/>
          <w:sz w:val="28"/>
          <w:szCs w:val="28"/>
          <w:shd w:fill="FFFFFF" w:val="clear"/>
        </w:rPr>
        <w:t>Образовательные задачи:</w:t>
      </w:r>
      <w:r>
        <w:rPr>
          <w:sz w:val="28"/>
          <w:szCs w:val="28"/>
          <w:shd w:fill="FFFFFF" w:val="clear"/>
        </w:rPr>
        <w:br/>
        <w:t xml:space="preserve"> -ознакомление с историей  малой родины, сбор материала о ратных и трудовых подвигах  земляков;</w:t>
        <w:br/>
        <w:t xml:space="preserve"> -овладение начальными навыками исследовательской работы;·  овладение навыками работы на ПК.</w:t>
        <w:br/>
        <w:br/>
      </w:r>
    </w:p>
    <w:p>
      <w:pPr>
        <w:pStyle w:val="Style16"/>
        <w:shd w:fill="FFFFFF" w:val="clear"/>
        <w:spacing w:before="0" w:after="0"/>
        <w:textAlignment w:val="baseline"/>
        <w:rPr/>
      </w:pPr>
      <w:r>
        <w:rPr>
          <w:rStyle w:val="StrongEmphasis"/>
          <w:sz w:val="28"/>
          <w:szCs w:val="28"/>
          <w:shd w:fill="FFFFFF" w:val="clear"/>
        </w:rPr>
        <w:t>Воспитательные задачи:</w:t>
      </w:r>
      <w:r>
        <w:rPr>
          <w:sz w:val="28"/>
          <w:szCs w:val="28"/>
          <w:shd w:fill="FFFFFF" w:val="clear"/>
        </w:rPr>
        <w:br/>
      </w:r>
      <w:r>
        <w:rPr>
          <w:color w:val="000000"/>
          <w:sz w:val="28"/>
          <w:szCs w:val="28"/>
          <w:shd w:fill="FFFFFF" w:val="clear"/>
        </w:rPr>
        <w:br/>
      </w:r>
      <w:r>
        <w:rPr>
          <w:color w:val="000000"/>
          <w:sz w:val="28"/>
          <w:szCs w:val="28"/>
          <w:shd w:fill="FFFFFF" w:val="clear"/>
        </w:rPr>
        <w:t> - воспитание чувства гражданственности и патриотизма, гордости за принадлежность к своей нации, гордости за свою Родину;</w:t>
        <w:br/>
        <w:t> - углубление и систематизация знаний о своей семье;</w:t>
      </w:r>
    </w:p>
    <w:p>
      <w:pPr>
        <w:pStyle w:val="Normal"/>
        <w:shd w:fill="FFFFFF" w:val="clear"/>
        <w:autoSpaceDE w:val="false"/>
        <w:spacing w:lineRule="auto" w:line="240" w:before="0" w:after="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оспитание  обучающихся  на положительном примере  жизни  и  деятельности   земляков, понимания ценности и значимости каждой человеческой жизни;</w:t>
        <w:br/>
        <w:t>- воспитание  гордости  и  уважения  к  живущим  рядом  ветеранам  войны  и  труда;</w:t>
      </w:r>
    </w:p>
    <w:p>
      <w:pPr>
        <w:pStyle w:val="Normal"/>
        <w:shd w:fill="FFFFFF" w:val="clear"/>
        <w:autoSpaceDE w:val="false"/>
        <w:spacing w:lineRule="auto" w:line="240" w:before="0" w:after="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спитание бережного отношения к природе;</w:t>
        <w:br/>
        <w:t> -  воспитание чувства личной ответственности за всё происходящее в окружающем мире, потребность быть деятельным соучастником в общественной, учебной, трудовой и досуговой сферах жизни;</w:t>
        <w:br/>
        <w:br/>
      </w:r>
      <w:r>
        <w:rPr>
          <w:rStyle w:val="StrongEmphasis"/>
          <w:rFonts w:cs="Times New Roman" w:ascii="Times New Roman" w:hAnsi="Times New Roman"/>
          <w:color w:val="000000"/>
          <w:sz w:val="28"/>
          <w:szCs w:val="28"/>
          <w:shd w:fill="FFFFFF" w:val="clear"/>
        </w:rPr>
        <w:t>Развивающие задачи:</w:t>
      </w:r>
      <w:r>
        <w:rPr>
          <w:rFonts w:cs="Times New Roman" w:ascii="Times New Roman" w:hAnsi="Times New Roman"/>
          <w:color w:val="000000"/>
          <w:sz w:val="28"/>
          <w:szCs w:val="28"/>
          <w:shd w:fill="FFFFFF" w:val="clear"/>
        </w:rPr>
        <w:br/>
        <w:t>- расширять знания учащихся по краеведению;</w:t>
      </w:r>
    </w:p>
    <w:p>
      <w:pPr>
        <w:pStyle w:val="Normal"/>
        <w:shd w:fill="FFFFFF" w:val="clear"/>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развитие познавательного интереса, интеллектуальных и творческих способностей;</w:t>
        <w:br/>
        <w:t xml:space="preserve">  -стимулирование стремления знать как можно больше о родном крае и его людях;</w:t>
        <w:br/>
        <w:t>- развитие способности к творчеству, овладению и стремлению  самостоятельно добывать новые знания;</w:t>
        <w:br/>
        <w:t> - развивать навыки при работе с картой.</w:t>
      </w:r>
    </w:p>
    <w:p>
      <w:pPr>
        <w:pStyle w:val="Style16"/>
        <w:shd w:fill="FFFFFF" w:val="clear"/>
        <w:spacing w:before="0" w:after="0"/>
        <w:jc w:val="both"/>
        <w:rPr>
          <w:color w:val="000000"/>
          <w:sz w:val="28"/>
          <w:szCs w:val="28"/>
        </w:rPr>
      </w:pPr>
      <w:r>
        <w:rPr>
          <w:b/>
          <w:bCs/>
          <w:iCs/>
          <w:color w:val="000000"/>
          <w:sz w:val="28"/>
          <w:szCs w:val="28"/>
        </w:rPr>
        <w:t>Отличительные особенности программы:</w:t>
      </w:r>
    </w:p>
    <w:p>
      <w:pPr>
        <w:pStyle w:val="Style16"/>
        <w:shd w:fill="FFFFFF" w:val="clear"/>
        <w:spacing w:before="0" w:after="0"/>
        <w:jc w:val="both"/>
        <w:rPr>
          <w:color w:val="000000"/>
          <w:sz w:val="28"/>
          <w:szCs w:val="28"/>
        </w:rPr>
      </w:pPr>
      <w:r>
        <w:rPr>
          <w:color w:val="000000"/>
          <w:sz w:val="28"/>
          <w:szCs w:val="28"/>
        </w:rPr>
        <w:t>Историческое краеведение позволяет лучше узнать и полюбить историю своего родного края, своей малой родины, а это, в свою очередь, способствует раскрытию индивидуальных способностей, помогает выбору профессии, готовит к вступлению в жизнь.</w:t>
      </w:r>
    </w:p>
    <w:p>
      <w:pPr>
        <w:pStyle w:val="Normal"/>
        <w:shd w:fill="FFFFFF" w:val="clear"/>
        <w:autoSpaceDE w:val="false"/>
        <w:spacing w:lineRule="auto" w:line="240" w:before="0" w:after="0"/>
        <w:jc w:val="both"/>
        <w:rPr/>
      </w:pPr>
      <w:r>
        <w:rPr>
          <w:rFonts w:eastAsia="Times New Roman" w:cs="Times New Roman" w:ascii="Times New Roman" w:hAnsi="Times New Roman"/>
          <w:b/>
          <w:bCs/>
          <w:iCs/>
          <w:color w:val="000000"/>
          <w:sz w:val="28"/>
          <w:szCs w:val="28"/>
        </w:rPr>
        <w:t>Возраст детей, участвующих в реализации данной программы-10-15 лет</w:t>
      </w:r>
    </w:p>
    <w:p>
      <w:pPr>
        <w:pStyle w:val="Style16"/>
        <w:shd w:fill="FFFFFF" w:val="clear"/>
        <w:spacing w:before="0" w:after="0"/>
        <w:jc w:val="both"/>
        <w:rPr>
          <w:color w:val="000000"/>
          <w:sz w:val="28"/>
          <w:szCs w:val="28"/>
        </w:rPr>
      </w:pPr>
      <w:r>
        <w:rPr>
          <w:b/>
          <w:bCs/>
          <w:iCs/>
          <w:color w:val="000000"/>
          <w:sz w:val="28"/>
          <w:szCs w:val="28"/>
        </w:rPr>
        <w:t>Сроки реализации программы:</w:t>
      </w:r>
    </w:p>
    <w:p>
      <w:pPr>
        <w:pStyle w:val="Style16"/>
        <w:shd w:fill="FFFFFF" w:val="clear"/>
        <w:spacing w:before="0" w:after="0"/>
        <w:jc w:val="both"/>
        <w:rPr/>
      </w:pPr>
      <w:r>
        <w:rPr>
          <w:color w:val="000000"/>
          <w:sz w:val="28"/>
          <w:szCs w:val="28"/>
        </w:rPr>
        <w:t xml:space="preserve">Программа рассчитана на три  года обучения, общая продолжительность обучения детей равна </w:t>
      </w:r>
      <w:r>
        <w:rPr>
          <w:sz w:val="28"/>
          <w:szCs w:val="28"/>
        </w:rPr>
        <w:t>150 часам.</w:t>
      </w:r>
    </w:p>
    <w:p>
      <w:pPr>
        <w:pStyle w:val="Style16"/>
        <w:shd w:fill="FFFFFF" w:val="clear"/>
        <w:spacing w:before="90" w:after="90"/>
        <w:jc w:val="both"/>
        <w:rPr>
          <w:color w:val="444444"/>
          <w:sz w:val="28"/>
          <w:szCs w:val="28"/>
        </w:rPr>
      </w:pPr>
      <w:r>
        <w:rPr>
          <w:rStyle w:val="StrongEmphasis"/>
          <w:color w:val="444444"/>
          <w:sz w:val="28"/>
          <w:szCs w:val="28"/>
        </w:rPr>
        <w:t>Формы занятий.</w:t>
      </w:r>
    </w:p>
    <w:p>
      <w:pPr>
        <w:pStyle w:val="Style16"/>
        <w:shd w:fill="FFFFFF" w:val="clear"/>
        <w:spacing w:before="90" w:after="90"/>
        <w:jc w:val="both"/>
        <w:rPr>
          <w:color w:val="444444"/>
          <w:sz w:val="28"/>
          <w:szCs w:val="28"/>
        </w:rPr>
      </w:pPr>
      <w:r>
        <w:rPr>
          <w:color w:val="444444"/>
          <w:sz w:val="28"/>
          <w:szCs w:val="28"/>
        </w:rPr>
        <w:t>Массовые, коллективные, групповые.</w:t>
      </w:r>
    </w:p>
    <w:p>
      <w:pPr>
        <w:pStyle w:val="Style16"/>
        <w:shd w:fill="FFFFFF" w:val="clear"/>
        <w:spacing w:before="90" w:after="90"/>
        <w:jc w:val="both"/>
        <w:rPr>
          <w:color w:val="444444"/>
          <w:sz w:val="28"/>
          <w:szCs w:val="28"/>
        </w:rPr>
      </w:pPr>
      <w:r>
        <w:rPr>
          <w:rStyle w:val="StrongEmphasis"/>
          <w:color w:val="444444"/>
          <w:sz w:val="28"/>
          <w:szCs w:val="28"/>
        </w:rPr>
        <w:t>Режим занятий.</w:t>
      </w:r>
    </w:p>
    <w:p>
      <w:pPr>
        <w:pStyle w:val="Style16"/>
        <w:shd w:fill="FFFFFF" w:val="clear"/>
        <w:spacing w:before="90" w:after="90"/>
        <w:jc w:val="both"/>
        <w:rPr/>
      </w:pPr>
      <w:r>
        <w:rPr>
          <w:color w:val="444444"/>
          <w:sz w:val="28"/>
          <w:szCs w:val="28"/>
        </w:rPr>
        <w:t>2 часа  в неделю.</w:t>
      </w:r>
      <w:r>
        <w:rPr>
          <w:rStyle w:val="StrongEmphasis"/>
          <w:color w:val="444444"/>
          <w:sz w:val="28"/>
          <w:szCs w:val="28"/>
        </w:rPr>
        <w:t xml:space="preserve"> </w:t>
      </w:r>
    </w:p>
    <w:p>
      <w:pPr>
        <w:pStyle w:val="Style16"/>
        <w:shd w:fill="FFFFFF" w:val="clear"/>
        <w:spacing w:before="90" w:after="90"/>
        <w:jc w:val="both"/>
        <w:rPr>
          <w:color w:val="444444"/>
          <w:sz w:val="28"/>
          <w:szCs w:val="28"/>
        </w:rPr>
      </w:pPr>
      <w:r>
        <w:rPr>
          <w:b/>
          <w:bCs/>
          <w:color w:val="444444"/>
          <w:sz w:val="28"/>
          <w:szCs w:val="28"/>
        </w:rPr>
        <w:t>Ожидаемые результаты и способы  их проверки.</w:t>
      </w:r>
    </w:p>
    <w:p>
      <w:pPr>
        <w:pStyle w:val="Normal"/>
        <w:shd w:fill="FFFFFF" w:val="clear"/>
        <w:spacing w:lineRule="auto" w:line="240" w:before="90" w:after="9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 итогам занятий  обучающиеся должны  знать:  </w:t>
      </w:r>
    </w:p>
    <w:p>
      <w:pPr>
        <w:pStyle w:val="Normal"/>
        <w:numPr>
          <w:ilvl w:val="0"/>
          <w:numId w:val="3"/>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сторию своей семьи и своего рода в целом;</w:t>
      </w:r>
    </w:p>
    <w:p>
      <w:pPr>
        <w:pStyle w:val="Normal"/>
        <w:numPr>
          <w:ilvl w:val="0"/>
          <w:numId w:val="3"/>
        </w:numPr>
        <w:shd w:fill="FFFFFF" w:val="clear"/>
        <w:spacing w:lineRule="atLeast" w:line="338" w:before="30" w:after="30"/>
        <w:ind w:left="480" w:hanging="360"/>
        <w:jc w:val="both"/>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сторию названия своего села, его улиц, историю близлежащих окрестных деревень Федоровского района;</w:t>
      </w:r>
    </w:p>
    <w:p>
      <w:pPr>
        <w:pStyle w:val="Normal"/>
        <w:numPr>
          <w:ilvl w:val="0"/>
          <w:numId w:val="3"/>
        </w:numPr>
        <w:shd w:fill="FFFFFF" w:val="clear"/>
        <w:spacing w:lineRule="atLeast" w:line="338" w:before="30" w:after="30"/>
        <w:ind w:left="480" w:hanging="360"/>
        <w:jc w:val="both"/>
        <w:rPr/>
      </w:pPr>
      <w:r>
        <w:rPr>
          <w:rFonts w:eastAsia="Times New Roman" w:cs="Times New Roman" w:ascii="Times New Roman" w:hAnsi="Times New Roman"/>
          <w:color w:val="444444"/>
          <w:sz w:val="28"/>
          <w:szCs w:val="28"/>
          <w:lang w:eastAsia="ru-RU"/>
        </w:rPr>
        <w:t>основные исторические события, происходящие на территории района, республики в разное время;</w:t>
      </w:r>
    </w:p>
    <w:p>
      <w:pPr>
        <w:pStyle w:val="Normal"/>
        <w:numPr>
          <w:ilvl w:val="0"/>
          <w:numId w:val="3"/>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историю развития школьного образования в селе </w:t>
      </w:r>
    </w:p>
    <w:p>
      <w:pPr>
        <w:pStyle w:val="Normal"/>
        <w:shd w:fill="FFFFFF" w:val="clear"/>
        <w:spacing w:lineRule="auto" w:line="240" w:before="90" w:after="9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лжны  уметь:</w:t>
      </w:r>
    </w:p>
    <w:p>
      <w:pPr>
        <w:pStyle w:val="Normal"/>
        <w:numPr>
          <w:ilvl w:val="0"/>
          <w:numId w:val="4"/>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ть с различными видами источников получения информации;</w:t>
      </w:r>
    </w:p>
    <w:p>
      <w:pPr>
        <w:pStyle w:val="Normal"/>
        <w:numPr>
          <w:ilvl w:val="0"/>
          <w:numId w:val="4"/>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водить исследовательские работы, находить решения различным поисковым проблемам;</w:t>
      </w:r>
    </w:p>
    <w:p>
      <w:pPr>
        <w:pStyle w:val="Normal"/>
        <w:numPr>
          <w:ilvl w:val="0"/>
          <w:numId w:val="4"/>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амотно вести поисковые и исследовательские записи;</w:t>
      </w:r>
    </w:p>
    <w:p>
      <w:pPr>
        <w:pStyle w:val="Normal"/>
        <w:numPr>
          <w:ilvl w:val="0"/>
          <w:numId w:val="4"/>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ладеть элементами, приемами написания и защиты исследовательской работы;</w:t>
      </w:r>
    </w:p>
    <w:p>
      <w:pPr>
        <w:pStyle w:val="Normal"/>
        <w:numPr>
          <w:ilvl w:val="0"/>
          <w:numId w:val="4"/>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ять генеалогическую таблицу своей семьи;</w:t>
      </w:r>
    </w:p>
    <w:p>
      <w:pPr>
        <w:pStyle w:val="Normal"/>
        <w:shd w:fill="FFFFFF" w:val="clear"/>
        <w:spacing w:lineRule="auto" w:line="240" w:before="90" w:after="9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b/>
          <w:color w:val="444444"/>
          <w:sz w:val="28"/>
          <w:szCs w:val="28"/>
          <w:lang w:eastAsia="ru-RU"/>
        </w:rPr>
        <w:t>Формы контроля и проверки достижений ожидаемых результатов:</w:t>
      </w:r>
    </w:p>
    <w:p>
      <w:pPr>
        <w:pStyle w:val="Normal"/>
        <w:numPr>
          <w:ilvl w:val="0"/>
          <w:numId w:val="2"/>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качестве текущего контроля используются  опросы учащихся во время занятий, проверка их исследовательских работ;</w:t>
      </w:r>
    </w:p>
    <w:p>
      <w:pPr>
        <w:pStyle w:val="Normal"/>
        <w:numPr>
          <w:ilvl w:val="0"/>
          <w:numId w:val="2"/>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качестве средств итогового контроля применяется защита учащимися своих творческих и исследовательских работ с последующим обсуждением в группе;</w:t>
      </w:r>
    </w:p>
    <w:p>
      <w:pPr>
        <w:pStyle w:val="Normal"/>
        <w:numPr>
          <w:ilvl w:val="0"/>
          <w:numId w:val="2"/>
        </w:numPr>
        <w:shd w:fill="FFFFFF" w:val="clear"/>
        <w:spacing w:lineRule="atLeast" w:line="338" w:before="30" w:after="30"/>
        <w:ind w:left="48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качестве дополнительных средств контроля и проверки используются личные наблюдения педагога за учащимися, индивидуальные беседы с учащимися и их родителями.</w:t>
      </w:r>
    </w:p>
    <w:p>
      <w:pPr>
        <w:pStyle w:val="Normal"/>
        <w:shd w:fill="FFFFFF" w:val="clear"/>
        <w:spacing w:lineRule="auto" w:line="240" w:before="90" w:after="9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Формы подведения итогов реализации дополнительной образовательной программы: выставка творческих и исследовательских работ, оформление летописи семьи, конкурс сочинений, фотовыставки</w:t>
      </w:r>
    </w:p>
    <w:p>
      <w:pPr>
        <w:pStyle w:val="Style16"/>
        <w:shd w:fill="FFFFFF" w:val="clear"/>
        <w:spacing w:before="90" w:after="90"/>
        <w:jc w:val="both"/>
        <w:rPr>
          <w:rFonts w:ascii="Times New Roman" w:hAnsi="Times New Roman" w:eastAsia="Times New Roman" w:cs="Times New Roman"/>
          <w:color w:val="444444"/>
          <w:sz w:val="28"/>
          <w:szCs w:val="28"/>
          <w:lang w:eastAsia="ru-RU"/>
        </w:rPr>
      </w:pPr>
      <w:r>
        <w:rPr>
          <w:rFonts w:eastAsia="Times New Roman" w:cs="Times New Roman"/>
          <w:color w:val="444444"/>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диагностики и подведения итогов реализации программы</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Анкетирование</w:t>
      </w:r>
      <w:r>
        <w:rPr>
          <w:rFonts w:eastAsia="Times New Roman" w:cs="Times New Roman" w:ascii="Times New Roman" w:hAnsi="Times New Roman"/>
          <w:color w:val="000000"/>
          <w:sz w:val="28"/>
          <w:szCs w:val="28"/>
          <w:lang w:eastAsia="ru-RU"/>
        </w:rPr>
        <w:t> – для выяснения мнения о проведенном мероприятии, мотивов поведения, оценки окружающей действительности, уровня информированности, уточнения жизненных планов (для предпрофессиональной подготовки) и так далее.</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Наблюдение </w:t>
      </w:r>
      <w:r>
        <w:rPr>
          <w:rFonts w:eastAsia="Times New Roman" w:cs="Times New Roman" w:ascii="Times New Roman" w:hAnsi="Times New Roman"/>
          <w:color w:val="000000"/>
          <w:sz w:val="28"/>
          <w:szCs w:val="28"/>
          <w:lang w:eastAsia="ru-RU"/>
        </w:rPr>
        <w:t>– в турпоходах, при посещении музеев, на занятиях (поведенческие моменты, умение общаться с ровесниками и людьми старшего возраста, туристские навыки, самостоятельная работа с книгой и так далее).</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Собеседование</w:t>
      </w:r>
      <w:r>
        <w:rPr>
          <w:rFonts w:eastAsia="Times New Roman" w:cs="Times New Roman" w:ascii="Times New Roman" w:hAnsi="Times New Roman"/>
          <w:color w:val="000000"/>
          <w:sz w:val="28"/>
          <w:szCs w:val="28"/>
          <w:lang w:eastAsia="ru-RU"/>
        </w:rPr>
        <w:t> – с обучающимися и их родителями (о помощи родителей в подготовке походов по родному краю , о предпрофессиональной подготовке обучающихся и так далее).</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Методы самооценки</w:t>
      </w:r>
      <w:r>
        <w:rPr>
          <w:rFonts w:eastAsia="Times New Roman" w:cs="Times New Roman" w:ascii="Times New Roman" w:hAnsi="Times New Roman"/>
          <w:color w:val="000000"/>
          <w:sz w:val="28"/>
          <w:szCs w:val="28"/>
          <w:lang w:eastAsia="ru-RU"/>
        </w:rPr>
        <w:t> – личные книги собирателей, тестирование.</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
          <w:iCs/>
          <w:color w:val="000000"/>
          <w:sz w:val="28"/>
          <w:szCs w:val="28"/>
          <w:lang w:eastAsia="ru-RU"/>
        </w:rPr>
        <w:t>Тестирование, зач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ини-викторины и кроссворды по краеведению</w:t>
      </w:r>
      <w:r>
        <w:rPr>
          <w:rFonts w:eastAsia="Times New Roman" w:cs="Times New Roman" w:ascii="Times New Roman" w:hAnsi="Times New Roman"/>
          <w:color w:val="000000"/>
          <w:sz w:val="28"/>
          <w:szCs w:val="28"/>
          <w:lang w:eastAsia="ru-RU"/>
        </w:rPr>
        <w:t> для определения уровня освоения программы, осведомленности в проблемах.</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i/>
          <w:iCs/>
          <w:color w:val="000000"/>
          <w:sz w:val="28"/>
          <w:szCs w:val="28"/>
          <w:lang w:eastAsia="ru-RU"/>
        </w:rPr>
        <w:t>Обсуждение типовых ситуаций</w:t>
      </w:r>
      <w:r>
        <w:rPr>
          <w:rFonts w:eastAsia="Times New Roman" w:cs="Times New Roman" w:ascii="Times New Roman" w:hAnsi="Times New Roman"/>
          <w:color w:val="000000"/>
          <w:sz w:val="28"/>
          <w:szCs w:val="28"/>
          <w:lang w:eastAsia="ru-RU"/>
        </w:rPr>
        <w:t> – применяется в блоках: «Первая доврачебная помощь», «Техника безопасности», «Общение с жителями населенного пункта во время туристического похода».</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i/>
          <w:iCs/>
          <w:color w:val="000000"/>
          <w:sz w:val="28"/>
          <w:szCs w:val="28"/>
          <w:lang w:eastAsia="ru-RU"/>
        </w:rPr>
        <w:t>Деловые и ролевые игры </w:t>
      </w:r>
      <w:r>
        <w:rPr>
          <w:rFonts w:eastAsia="Times New Roman" w:cs="Times New Roman" w:ascii="Times New Roman" w:hAnsi="Times New Roman"/>
          <w:color w:val="000000"/>
          <w:sz w:val="28"/>
          <w:szCs w:val="28"/>
          <w:lang w:eastAsia="ru-RU"/>
        </w:rPr>
        <w:t>(экскурсовод и экскурсант, ведущий мероприятия: встречи с ветеранами войны и труда, игры, круглые столы, дискуссии, викторины и т.д.).</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i/>
          <w:iCs/>
          <w:color w:val="000000"/>
          <w:sz w:val="28"/>
          <w:szCs w:val="28"/>
          <w:lang w:eastAsia="ru-RU"/>
        </w:rPr>
        <w:t>Конкурсы, викторины, выставки</w:t>
      </w:r>
      <w:r>
        <w:rPr>
          <w:rFonts w:eastAsia="Times New Roman" w:cs="Times New Roman" w:ascii="Times New Roman" w:hAnsi="Times New Roman"/>
          <w:color w:val="000000"/>
          <w:sz w:val="28"/>
          <w:szCs w:val="28"/>
          <w:lang w:eastAsia="ru-RU"/>
        </w:rPr>
        <w:t> в рамках программы «Федоровский край – земля родная».</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i/>
          <w:iCs/>
          <w:color w:val="000000"/>
          <w:sz w:val="28"/>
          <w:szCs w:val="28"/>
          <w:lang w:eastAsia="ru-RU"/>
        </w:rPr>
        <w:t>Очно-заочные викторины «Мой Башкортостан»</w:t>
      </w:r>
      <w:r>
        <w:rPr>
          <w:rFonts w:eastAsia="Times New Roman" w:cs="Times New Roman" w:ascii="Times New Roman" w:hAnsi="Times New Roman"/>
          <w:color w:val="000000"/>
          <w:sz w:val="28"/>
          <w:szCs w:val="28"/>
          <w:lang w:eastAsia="ru-RU"/>
        </w:rPr>
        <w:t>. Темы викторин: «История села», «Чтобы помнили» о событиях в ВОВ 1941-1945 гг.</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i/>
          <w:iCs/>
          <w:color w:val="000000"/>
          <w:sz w:val="28"/>
          <w:szCs w:val="28"/>
          <w:lang w:eastAsia="ru-RU"/>
        </w:rPr>
        <w:t>Общая оценка труда педагога </w:t>
      </w:r>
      <w:r>
        <w:rPr>
          <w:rFonts w:eastAsia="Times New Roman" w:cs="Times New Roman" w:ascii="Times New Roman" w:hAnsi="Times New Roman"/>
          <w:color w:val="000000"/>
          <w:sz w:val="28"/>
          <w:szCs w:val="28"/>
          <w:lang w:eastAsia="ru-RU"/>
        </w:rPr>
        <w:t>дается на родительских собраниях, открытых мероприятиях, мастер-классах.</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11. </w:t>
      </w:r>
      <w:r>
        <w:rPr>
          <w:rFonts w:eastAsia="Times New Roman" w:cs="Times New Roman" w:ascii="Times New Roman" w:hAnsi="Times New Roman"/>
          <w:i/>
          <w:iCs/>
          <w:color w:val="000000"/>
          <w:sz w:val="28"/>
          <w:szCs w:val="28"/>
          <w:lang w:eastAsia="ru-RU"/>
        </w:rPr>
        <w:t>Организация и проведение экскурсий: </w:t>
      </w:r>
      <w:r>
        <w:rPr>
          <w:rFonts w:eastAsia="Times New Roman" w:cs="Times New Roman" w:ascii="Times New Roman" w:hAnsi="Times New Roman"/>
          <w:color w:val="000000"/>
          <w:sz w:val="28"/>
          <w:szCs w:val="28"/>
          <w:lang w:eastAsia="ru-RU"/>
        </w:rPr>
        <w:t>экскурсионный маршрут по Федоровскому району</w:t>
      </w:r>
    </w:p>
    <w:p>
      <w:pPr>
        <w:pStyle w:val="Normal"/>
        <w:shd w:fill="FFFFFF" w:val="clear"/>
        <w:spacing w:lineRule="auto" w:line="240" w:before="0" w:after="0"/>
        <w:ind w:firstLine="568"/>
        <w:jc w:val="both"/>
        <w:rPr>
          <w:rFonts w:ascii="Times New Roman" w:hAnsi="Times New Roman" w:cs="Times New Roman"/>
          <w:color w:val="444444"/>
          <w:sz w:val="28"/>
          <w:szCs w:val="28"/>
        </w:rPr>
      </w:pPr>
      <w:r>
        <w:rPr>
          <w:rFonts w:eastAsia="Times New Roman" w:cs="Times New Roman" w:ascii="Times New Roman" w:hAnsi="Times New Roman"/>
          <w:color w:val="444444"/>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программы</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8"/>
          <w:szCs w:val="28"/>
          <w:lang w:eastAsia="ru-RU"/>
        </w:rPr>
        <w:t>В зависимости от поставленных задач на занятии используются различные методы обучения (словесные, наглядные, практические), чаще всего их сочетание. Основные формы проведения занятий – беседы, конкурсы, сюжетно-ролевые игры, соревнования, походы выходного дня, экскурсии в государственные и муниципальные музеи, викторины, выставки, встречи с ветеранами ВОВ, уроки мужества, театрализованные обрядовые действия, туристические походы, работа с источниками интернет-сайтов, составление текстов экскурсий на основе научного краеведческого материала. В качестве дидактического материала используются:</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е пособия;</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едческая литература для чтения;</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из интернета </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брошюры, газетные материалы;</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графические пособия по родному краю;</w:t>
      </w:r>
    </w:p>
    <w:p>
      <w:pPr>
        <w:pStyle w:val="Normal"/>
        <w:numPr>
          <w:ilvl w:val="0"/>
          <w:numId w:val="5"/>
        </w:numPr>
        <w:shd w:fill="FFFFFF" w:val="clear"/>
        <w:spacing w:lineRule="auto" w:line="240" w:before="0" w:after="0"/>
        <w:ind w:left="0" w:firstLine="568"/>
        <w:jc w:val="both"/>
        <w:rPr/>
      </w:pPr>
      <w:r>
        <w:rPr>
          <w:rFonts w:eastAsia="Times New Roman" w:cs="Times New Roman" w:ascii="Times New Roman" w:hAnsi="Times New Roman"/>
          <w:color w:val="000000"/>
          <w:sz w:val="28"/>
          <w:szCs w:val="28"/>
          <w:lang w:eastAsia="ru-RU"/>
        </w:rPr>
        <w:t>разработанные тексты экскурсий по муниципальному району Федоровский район, по РБ;</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графии;</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кроссворды по темам;</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материалы с документальными фильмами о ВОВ, об экскурсиях и музейных праздниках;</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презентации по темам;</w:t>
      </w:r>
    </w:p>
    <w:p>
      <w:pPr>
        <w:pStyle w:val="Normal"/>
        <w:numPr>
          <w:ilvl w:val="0"/>
          <w:numId w:val="5"/>
        </w:numPr>
        <w:shd w:fill="FFFFFF" w:val="clear"/>
        <w:spacing w:lineRule="auto" w:line="240" w:before="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записи с народными и патриотическими песнями.</w:t>
      </w:r>
    </w:p>
    <w:p>
      <w:pPr>
        <w:pStyle w:val="Normal"/>
        <w:shd w:fill="F4F4F4" w:val="clear"/>
        <w:spacing w:lineRule="atLeast" w:line="0" w:before="0" w:after="0"/>
        <w:jc w:val="both"/>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Результативность программ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выполнения программы для учащихся является созда</w:t>
        <w:softHyphen/>
        <w:t>ние в музее раздела  о своем населенном пункте, а значит и о друзьях, их родите</w:t>
        <w:softHyphen/>
        <w:t xml:space="preserve">лях и земляках.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еализации программы формируется результат коллективной проект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42" w:type="dxa"/>
        <w:jc w:val="left"/>
        <w:tblInd w:w="-113" w:type="dxa"/>
        <w:tblLayout w:type="fixed"/>
        <w:tblCellMar>
          <w:top w:w="0" w:type="dxa"/>
          <w:left w:w="108" w:type="dxa"/>
          <w:bottom w:w="0" w:type="dxa"/>
          <w:right w:w="108" w:type="dxa"/>
        </w:tblCellMar>
      </w:tblPr>
      <w:tblGrid>
        <w:gridCol w:w="2666"/>
        <w:gridCol w:w="2324"/>
        <w:gridCol w:w="2179"/>
        <w:gridCol w:w="267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раме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год обуч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год обуч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год обуч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вид деятельности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машний музей Музей-выставка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ей-мастерская (студия), музей-ярмарк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ей-клуб, музей театр, музей научный кабин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экспози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нная экспозиция по истории семьи, 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ая экспозиция по истории улицы</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нографическая экспозиция с хронологией «Родная стран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экскур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лективно разработанная экскурсия, которую втроем проводят воспитанники по витрине экспози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лективно разработанная индивидуальная экскурсия по витрине экспозиции, пешеходная экскурсия</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лективно разработанная экскурсия – диалог, экскурсия представление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в музе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экспонат, их классификация</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рибуция экспоната, сбор экспонатов</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ие архивной и инвентарной кни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педиция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а однодневных похода-экспеди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а двухдневных пох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дневный и двухдневные походы по району</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уникативность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упление перед одноклассниками и родителями</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упление перед земляками и родственниками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упление перед ветеранами и старшеклассниками, на конференции.</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результатам трех лет обучения у учащихся должны быть сформи</w:t>
        <w:softHyphen/>
        <w:t>рованы следующие знания, умения и навы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5" w:type="dxa"/>
        <w:tblLayout w:type="fixed"/>
        <w:tblCellMar>
          <w:top w:w="0" w:type="dxa"/>
          <w:left w:w="40" w:type="dxa"/>
          <w:bottom w:w="0" w:type="dxa"/>
          <w:right w:w="40" w:type="dxa"/>
        </w:tblCellMar>
      </w:tblPr>
      <w:tblGrid>
        <w:gridCol w:w="3969"/>
        <w:gridCol w:w="5387"/>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на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Умения и навык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музее и его предназначении. Понятие о структурной организации музе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ультурное поведение в музее. Нахождение музейных терминов в тексте, работа со словарем</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коллекционировании древностей. Понятие о значении музеев для развития современного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чальные этапы работы с научно-популярной литерату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б основных типах и видах музеев. Ведущие музеи мира,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ение профиля музея</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снов 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чальные выполнения учебно-исследовательск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термина «фонды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ие между подлинником и копи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термина «экспози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личие музейных экспозиций по профилю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сновных задач и функций выста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художественного и эстетического вку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снов экскурсо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вопросов для экскурсовода по интересующей проблеме</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сведения по истории и культуре родн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хождение объектов культурно-исторического наследия. Ведение исследовательских записей</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культурно-образовательной деятельности музе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ие в научно-практической конфер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этапы развития музейного дела в России, РБ</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бор краеведческого материала по те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требованиях к организации и проведению поисково-исследовательское работы, к написанию и оформлению учебно-исследователь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плана поисковой работы. Общение с людьми. Грамотное ведение поисковых и исследовательских записей. Написание и оформление учебно-исследовательской работы</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б основной учетной документации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полнение инвентарной книги. Составление паспорта на музейный предм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планировании и организации экспозицион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тематико-экспозиционного плана. Оформление экспозиции. Составление аннотаций к экс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б основных требованиях к художественному оформлению выста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формление стенда, выставки. Подготовка экспонатов для выставки</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б экскурсионной методике и профессиональном мастерстве экскурсов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здание текста экскурсии. Проведение экскурсии. Сочетание показа с рассказом</w:t>
            </w:r>
          </w:p>
        </w:tc>
      </w:tr>
      <w:tr>
        <w:trPr>
          <w:trHeight w:val="8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памятники истории и культуры родного края. Понятие о методике проведения экскурсии по гор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учение краеведческих объектов. Разработка маршрута по памятным местам своего края. Проведение экскурсии</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б организации культурно-образовательной работы в музе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ступление с докладом на научно-практической конференции</w:t>
            </w:r>
          </w:p>
        </w:tc>
      </w:tr>
      <w:tr>
        <w:trPr>
          <w:trHeight w:val="6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о современном развитии музее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екламной афиши, буклета. Оформление текста для публикации в С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Учебный   план  объединения   «Истоки»</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1 </w:t>
      </w:r>
      <w:r>
        <w:rPr>
          <w:rFonts w:eastAsia="Times New Roman" w:cs="Times New Roman" w:ascii="Times New Roman" w:hAnsi="Times New Roman"/>
          <w:b/>
          <w:bCs/>
          <w:i/>
          <w:iCs/>
          <w:color w:val="000000"/>
          <w:sz w:val="28"/>
          <w:szCs w:val="28"/>
        </w:rPr>
        <w:t>год обучения «Я, моя семья и школа».( 50 часов)</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bl>
      <w:tblPr>
        <w:tblW w:w="10256" w:type="dxa"/>
        <w:jc w:val="left"/>
        <w:tblInd w:w="-905" w:type="dxa"/>
        <w:tblLayout w:type="fixed"/>
        <w:tblCellMar>
          <w:top w:w="0" w:type="dxa"/>
          <w:left w:w="40" w:type="dxa"/>
          <w:bottom w:w="0" w:type="dxa"/>
          <w:right w:w="40" w:type="dxa"/>
        </w:tblCellMar>
      </w:tblPr>
      <w:tblGrid>
        <w:gridCol w:w="433"/>
        <w:gridCol w:w="107"/>
        <w:gridCol w:w="4060"/>
        <w:gridCol w:w="1403"/>
        <w:gridCol w:w="837"/>
        <w:gridCol w:w="1148"/>
        <w:gridCol w:w="992"/>
        <w:gridCol w:w="1276"/>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п</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Тема</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занят.</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Количество часов</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Теория</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П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тр</w:t>
            </w:r>
          </w:p>
        </w:tc>
      </w:tr>
      <w:tr>
        <w:trPr>
          <w:trHeight w:val="306"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1. Музей - хранитель наследия ве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торические предпосылки возникновения музее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узей в школе - хранитель памя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нды школьно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w:t>
            </w:r>
          </w:p>
        </w:tc>
      </w:tr>
      <w:tr>
        <w:trPr>
          <w:trHeight w:val="44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онат. Информационный потенциал музейного экспон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узейная экспози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2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емы оформления сменной экс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ка</w:t>
            </w:r>
          </w:p>
        </w:tc>
      </w:tr>
      <w:tr>
        <w:trPr>
          <w:trHeight w:val="2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бор и обработка воспоми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интересными людь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2. Создание музейных экспозиций, посвященных семье, истории школы</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мья. Семейные архи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альбома</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Школьный двор, микрорайон и его ближайшее окру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ект экспозиции, посвященной истори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269"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04" w:leader="none"/>
                <w:tab w:val="left" w:pos="607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3. Основы туристско - экспедиционной работы.</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ы безопасности при проведении экскурсий, туристских походов и экспеди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tc>
      </w:tr>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уристское снаряжение и уход за 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пут</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уристская группа на прогулке (экскурсии), в пох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ила организации и проведения похода, экс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02"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4. Школа экскурсов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изация школьно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ути овладения культурой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творческой актив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отчет</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о-педагогическая диагностика обучаю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анализ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ведение итогов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анали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ГО ЧА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чебная программа объединения «Истоки».</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rPr>
        <w:t xml:space="preserve">й год обучения. «Я, моя семья и школа» </w:t>
      </w:r>
      <w:r>
        <w:rPr>
          <w:rFonts w:eastAsia="Times New Roman" w:cs="Times New Roman" w:ascii="Times New Roman" w:hAnsi="Times New Roman"/>
          <w:b/>
          <w:bCs/>
          <w:i/>
          <w:iCs/>
          <w:sz w:val="28"/>
          <w:szCs w:val="28"/>
        </w:rPr>
        <w:t>(50 часов)</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1. </w:t>
      </w:r>
      <w:r>
        <w:rPr>
          <w:rFonts w:eastAsia="Times New Roman" w:cs="Times New Roman" w:ascii="Times New Roman" w:hAnsi="Times New Roman"/>
          <w:b/>
          <w:bCs/>
          <w:i/>
          <w:iCs/>
          <w:color w:val="000000"/>
          <w:sz w:val="28"/>
          <w:szCs w:val="28"/>
        </w:rPr>
        <w:t>Музей - хранитель наследия ве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eastAsia="Times New Roman" w:cs="Times New Roman" w:ascii="Times New Roman" w:hAnsi="Times New Roman"/>
          <w:b/>
          <w:bCs/>
          <w:color w:val="000000"/>
          <w:sz w:val="28"/>
          <w:szCs w:val="28"/>
        </w:rPr>
        <w:t>Исторические предпосылки возникновения музее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ятие об историко-культурном и природном наследии. Формы бы</w:t>
        <w:softHyphen/>
        <w:t>тования наследия. Охрана объектов наследия. Краеведение как комп</w:t>
        <w:softHyphen/>
        <w:t>лексный метод выявления и изучения наследия.  Музеефикация объек</w:t>
        <w:softHyphen/>
        <w:t xml:space="preserve">тов наследия как способ их охраны и использова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Цели и задачи работы музеев. Музейное дело в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ассификация музеев. Государственные и частные музеи. Музей-за</w:t>
        <w:softHyphen/>
        <w:t>поведник, домашний музей, музей - выставка. Основы музейного де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нятие «культура поведения». Правила поведения в музе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ормулировать при помощи изобразительных средств определения основных понятий: окружающий мир, время, культура, культурное на</w:t>
        <w:softHyphen/>
        <w:t>следие, музей, вещь музейного значения, подлинник, копия, реставра</w:t>
        <w:softHyphen/>
        <w:t>ция. Творческое сочинение «Наследие, которым я дорожу». Посещение музеев, знакомство с их работ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2. </w:t>
      </w:r>
      <w:r>
        <w:rPr>
          <w:rFonts w:eastAsia="Times New Roman" w:cs="Times New Roman" w:ascii="Times New Roman" w:hAnsi="Times New Roman"/>
          <w:b/>
          <w:bCs/>
          <w:color w:val="000000"/>
          <w:sz w:val="28"/>
          <w:szCs w:val="28"/>
        </w:rPr>
        <w:t>Музей в школе - хранитель памя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уристско-краеведческое движение учащихся Российской Федерации «Отечество», его цели, задачи, участники, программы. Школьный му</w:t>
        <w:softHyphen/>
        <w:t>зей как организационно-методический центр движения «Отечество» в учреждения образования. Задачи собирательской работы, её связь с профилем и тематикой музея, с содержанием туристско-краеведческих экспеди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щность понятия «школьный музей», его роль в микрорайоне. Доку</w:t>
        <w:softHyphen/>
        <w:t>менты, регламентирующие работу школьного музея. «Примерное поло</w:t>
        <w:softHyphen/>
        <w:t>жение о музее образовательного учреждения (школьном музее)» - ос</w:t>
        <w:softHyphen/>
        <w:t>новной документ по организации и деятельности школьно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профиль музея». Сущность и специфические особенности школьных музеев разного профиля. Функции школьного музея. Совет школьного музея, распределение обязанностей среди его членов, актив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ещение экскурсий в школьном музе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eastAsia="Times New Roman" w:cs="Times New Roman" w:ascii="Times New Roman" w:hAnsi="Times New Roman"/>
          <w:b/>
          <w:bCs/>
          <w:color w:val="000000"/>
          <w:sz w:val="28"/>
          <w:szCs w:val="28"/>
        </w:rPr>
        <w:t>Фонды школьно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ета фондов школь</w:t>
        <w:softHyphen/>
        <w:t>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      Сущность понятия «домашний музей». Семейный фотоальбом. Фото</w:t>
        <w:softHyphen/>
        <w:t>графии и документы родственников, участников войны, работников ты</w:t>
        <w:softHyphen/>
        <w:t>ла. Медали, ордена, другие наград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ра-практикум по разработке структуры музейного собрания, фор</w:t>
        <w:softHyphen/>
        <w:t>мированию основного и научно-вспомогательного фондов, тематиче</w:t>
        <w:softHyphen/>
        <w:t>ских, систематических и персональных коллекций. Создание инвентар</w:t>
        <w:softHyphen/>
        <w:t>ной книги собственного «домашне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4. </w:t>
      </w:r>
      <w:r>
        <w:rPr>
          <w:rFonts w:eastAsia="Times New Roman" w:cs="Times New Roman" w:ascii="Times New Roman" w:hAnsi="Times New Roman"/>
          <w:b/>
          <w:bCs/>
          <w:color w:val="000000"/>
          <w:sz w:val="28"/>
          <w:szCs w:val="28"/>
        </w:rPr>
        <w:t>Экспонат. Информационный потенциал музейного экспон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спонат - памятник материальной культуры. Музейный предмет как источник научных знаний. Типы и группы музейных предметов. Музейные предметы и научно-вспомогательные материалы. Рождение вещи, жизнь вещи, смерть вещи. Задачи учета и научного описания му</w:t>
        <w:softHyphen/>
        <w:t>зейных предметов. Система учета музейных фондов: главная инвентар</w:t>
        <w:softHyphen/>
        <w:t>ная книга, инвентарные книги и коллекционные описи, паспорта му</w:t>
        <w:softHyphen/>
        <w:t>зейных предметов и вспомогательные картотеки. Понятие об атрибуции музейных предметов. Взаимообмен экспонатами музея школы с други</w:t>
        <w:softHyphen/>
        <w:t>ми музейными учреждениями и отдельными ли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кация предоставленных музейных предме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улирование правил хранения фотографий, семейных реликв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5. </w:t>
      </w:r>
      <w:r>
        <w:rPr>
          <w:rFonts w:eastAsia="Times New Roman" w:cs="Times New Roman" w:ascii="Times New Roman" w:hAnsi="Times New Roman"/>
          <w:b/>
          <w:bCs/>
          <w:color w:val="000000"/>
          <w:sz w:val="28"/>
          <w:szCs w:val="28"/>
        </w:rPr>
        <w:t>Музейная экспози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зейная экспозиция. Основные понятия раздела («экспонат», «экс</w:t>
        <w:softHyphen/>
        <w:t>позиционный материал»,  «тематическаяструктура», «экспозиционные комплексы», «музейная экспозиция» и др.).   Экспозиционные материа</w:t>
        <w:softHyphen/>
        <w:t>лы (музейные предметы, копии, тексты, фонокомментарии, указатели и др.). Особенности экспозиций разных групп музеев (общеисториче</w:t>
        <w:softHyphen/>
        <w:t>ские музеи, исторические отделы краеведческих музеев, этнографиче</w:t>
        <w:softHyphen/>
        <w:t>ские музеи, музеи-заповедники, музеи под открытым небом). Экспози</w:t>
        <w:softHyphen/>
        <w:t>ция в школьном музе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ксты в музейной экспозиции, их назначение. Виды оглавительных и сопроводительных текстов. Правила составления этикеток к экспона</w:t>
        <w:softHyphen/>
        <w:t>там. Приемы размещения текстов в экс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учное определение и описание музейных материалов. Шифр соб</w:t>
        <w:softHyphen/>
        <w:t>ранных предметов и документов. Порядок приема и выдачи музейных материа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комство с постоянной экспозицией музея. Анализ существующей в школьном музее экспозиции по содержанию, приемам построения и оформ</w:t>
        <w:softHyphen/>
        <w:t>ления экспозиции. Игра-практикум по составлению этикетажа к экспона</w:t>
        <w:softHyphen/>
        <w:t>там школьного музея. Собирательская работа для домашне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6. </w:t>
      </w:r>
      <w:r>
        <w:rPr>
          <w:rFonts w:eastAsia="Times New Roman" w:cs="Times New Roman" w:ascii="Times New Roman" w:hAnsi="Times New Roman"/>
          <w:b/>
          <w:bCs/>
          <w:color w:val="000000"/>
          <w:sz w:val="28"/>
          <w:szCs w:val="28"/>
        </w:rPr>
        <w:t>Приемы оформления сменной экс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ассификация экспозиций. Музейная экспозиция - текст (музейные предметы - вещи) и подтекст (понятия - ценностная ориентация, этно-конфессиональное самосознание, этнические стереотипы поведения). Алгоритм разработки и построение сменной экспозиции по теме прове</w:t>
        <w:softHyphen/>
        <w:t>денного поиска с последовательной отработкой этапов и приемов экспо</w:t>
        <w:softHyphen/>
        <w:t>зицион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ирование проекта сменной экспозиции. Разработка и построение сменной экспозиции по теме проведенного поиска с последовательной отработкой этапов и приемов экспозицион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7. </w:t>
      </w:r>
      <w:r>
        <w:rPr>
          <w:rFonts w:eastAsia="Times New Roman" w:cs="Times New Roman" w:ascii="Times New Roman" w:hAnsi="Times New Roman"/>
          <w:b/>
          <w:bCs/>
          <w:color w:val="000000"/>
          <w:sz w:val="28"/>
          <w:szCs w:val="28"/>
        </w:rPr>
        <w:t>Сбор и обработка воспоми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сбора и обработки воспоминаний. Правила анкетирования и интервьюирования. Работа с информаторами по вопросникам. Современ</w:t>
        <w:softHyphen/>
        <w:t>ные требования к анкетам, интервью. Обработка анкет информато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писка с земляками, ветеранами Великой Отечественной войны: правила оформления писем, выявление адресатов, фиксация ответов, оформление документов для фонда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анкетирования и интервьюирования членов семьи, родст</w:t>
        <w:softHyphen/>
        <w:t>венн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eastAsia="Times New Roman" w:cs="Times New Roman" w:ascii="Times New Roman" w:hAnsi="Times New Roman"/>
          <w:b/>
          <w:bCs/>
          <w:i/>
          <w:iCs/>
          <w:color w:val="000000"/>
          <w:sz w:val="28"/>
          <w:szCs w:val="28"/>
        </w:rPr>
        <w:t>Создание музейных экспозиций, посвященных семье, истори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1. </w:t>
      </w:r>
      <w:r>
        <w:rPr>
          <w:rFonts w:eastAsia="Times New Roman" w:cs="Times New Roman" w:ascii="Times New Roman" w:hAnsi="Times New Roman"/>
          <w:b/>
          <w:bCs/>
          <w:color w:val="000000"/>
          <w:sz w:val="28"/>
          <w:szCs w:val="28"/>
        </w:rPr>
        <w:t>Семья. Семейные архив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такое семья, род? Семейные предания, традиции и реликвии. Мое родословное дерево. Семейный архив. Памятные события в истории се</w:t>
        <w:softHyphen/>
        <w:t>мьи. Биографии членов семьи, рода. Составление родословных таблиц. Как записать рассказы и воспоминания родственников. Дом – портрет эпохи. Вещи в доме. Обряды рождения дома. Хранители очага, обереги. Моя улица, архитектурные особенности зд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пись воспоминаний и рассказов членов семьи о событиях, связан</w:t>
        <w:softHyphen/>
        <w:t>ных с историей рода и родного края. Составление родословных таблиц. Изыскание семейных реликвий. Описание семейных архивов и релик</w:t>
        <w:softHyphen/>
        <w:t>вий. Обсуждение собранных материа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2. </w:t>
      </w:r>
      <w:r>
        <w:rPr>
          <w:rFonts w:eastAsia="Times New Roman" w:cs="Times New Roman" w:ascii="Times New Roman" w:hAnsi="Times New Roman"/>
          <w:b/>
          <w:bCs/>
          <w:color w:val="000000"/>
          <w:sz w:val="28"/>
          <w:szCs w:val="28"/>
        </w:rPr>
        <w:t>Школьный двор, микрорайон и его ближайшее окруж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кола, назначение кабинетов и помещений, школьный двор, дорога в школу; названия прилегающих к школе улиц, предприятия и организа</w:t>
        <w:softHyphen/>
        <w:t>ции микрорайона, памятные и примечательные места и пр.</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ставление плана-схемы микрорайона школы и его вычерчивание условными знаками с указанием назначения зданий и сооружений. Чте</w:t>
        <w:softHyphen/>
        <w:t>ние плана школьного двора 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скурсия по территории микрорайона школы и ближнему окруже</w:t>
        <w:softHyphen/>
        <w:t>нию с выяснением назначения различных зданий и сооружений (жи</w:t>
        <w:softHyphen/>
        <w:t>лые, торговые, культурно-досуговые и пр.) и нанесением их на план ме</w:t>
        <w:softHyphen/>
        <w:t>ст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3. </w:t>
      </w:r>
      <w:r>
        <w:rPr>
          <w:rFonts w:eastAsia="Times New Roman" w:cs="Times New Roman" w:ascii="Times New Roman" w:hAnsi="Times New Roman"/>
          <w:b/>
          <w:bCs/>
          <w:color w:val="000000"/>
          <w:sz w:val="28"/>
          <w:szCs w:val="28"/>
        </w:rPr>
        <w:t>Проект экспозиции, посвященной истори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тория школы (гимназии, лицея). Школьные традиции и достопри</w:t>
        <w:softHyphen/>
        <w:t>мечательности. Роль учителя в школе. Учительские династии и их се</w:t>
        <w:softHyphen/>
        <w:t>мейные реликвии. Выпускники школы, их след в истории края. Публи</w:t>
        <w:softHyphen/>
        <w:t>кации о школе, её учителях и выпускниках. Летопись школы. Школь</w:t>
        <w:softHyphen/>
        <w:t>ный музей и архив.    Источники по истории школы в районных, город</w:t>
        <w:softHyphen/>
        <w:t>ских, областных и республиканских архивах. Ведение исторической хроники и летопис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и проведение анкетирования и интервьюирования уча</w:t>
        <w:softHyphen/>
        <w:t>щихся школы на тему: «Какой должна быть экспозиция о школе?» Под</w:t>
        <w:softHyphen/>
        <w:t>готовка к анкетированию и интервьюированию учителей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3. </w:t>
      </w:r>
      <w:r>
        <w:rPr>
          <w:rFonts w:eastAsia="Times New Roman" w:cs="Times New Roman" w:ascii="Times New Roman" w:hAnsi="Times New Roman"/>
          <w:b/>
          <w:bCs/>
          <w:i/>
          <w:iCs/>
          <w:color w:val="000000"/>
          <w:sz w:val="28"/>
          <w:szCs w:val="28"/>
        </w:rPr>
        <w:t>Основы туристско-экспедиционной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1. </w:t>
      </w:r>
      <w:r>
        <w:rPr>
          <w:rFonts w:eastAsia="Times New Roman" w:cs="Times New Roman" w:ascii="Times New Roman" w:hAnsi="Times New Roman"/>
          <w:b/>
          <w:bCs/>
          <w:color w:val="000000"/>
          <w:sz w:val="28"/>
          <w:szCs w:val="28"/>
        </w:rPr>
        <w:t>Основы безопасности при проведении экскурсий, туристских по</w:t>
        <w:softHyphen/>
        <w:t>ходов и экспеди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поведения во время туристской прогулки, экскурсии, похо</w:t>
        <w:softHyphen/>
        <w:t>да, экспедиции. Правила поведения в городе, в транспорте. Правила по</w:t>
        <w:softHyphen/>
        <w:t>ведения в учебных и досуговых учреждениях, музеях.    Правила обраще</w:t>
        <w:softHyphen/>
        <w:t xml:space="preserve">ния с колюще-режущими предметами, электроприборами, предметами бытовой химии и медикаментами. Пожарная безопасность и правила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едения в чрезвычайных (аварийных) ситуациях. Телефоны аварий</w:t>
        <w:softHyphen/>
        <w:t>ных служб.  Необходимость выполнения требований руководителя туристской (экскурсионной), экспедиционной группы. Взаимопомощь в пох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комство с «Инструкцией по организации и проведению турист</w:t>
        <w:softHyphen/>
        <w:t>ских походов, экспедиций и экскурсий с учащимися, воспитанниками и студентами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ры на темы: «Что делать в случае ... (задымления, обнаружения очагов возгорания, запаха газа, посторонних предметов и пр.)?», «Дей</w:t>
        <w:softHyphen/>
        <w:t>ствия в чрезвычайной ситуации во время экскурсии, на туристской про</w:t>
        <w:softHyphen/>
        <w:t>гулке, в походе, экспедиции», «Правила перехода улиц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eastAsia="Times New Roman" w:cs="Times New Roman" w:ascii="Times New Roman" w:hAnsi="Times New Roman"/>
          <w:b/>
          <w:bCs/>
          <w:color w:val="000000"/>
          <w:sz w:val="28"/>
          <w:szCs w:val="28"/>
        </w:rPr>
        <w:t>Туристское снаряжение и уход за 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чное туристское снаряжение для туристской прогулки, экскурсии, похода, экспедиции. Требования к групповому снаряжению и правила ухода за ним. Палатки и тенты, их виды и назначение. Кухонное и кост</w:t>
        <w:softHyphen/>
        <w:t>ровое снаряжение. Требования к упаковке продуктов. Укладка рюкза</w:t>
        <w:softHyphen/>
        <w:t>ка, соблюдение гигиенических требований. Снаряжение для наблюде</w:t>
        <w:softHyphen/>
        <w:t>ний за природой и выполнения простейших краеведческих зад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аковка и распределение между участниками группового снаряжения. Овладение навыками пользования групповым снаряжением и примене</w:t>
        <w:softHyphen/>
        <w:t>ния его. Овладение навыками установки, снятия и упаковки палат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3. </w:t>
      </w:r>
      <w:r>
        <w:rPr>
          <w:rFonts w:eastAsia="Times New Roman" w:cs="Times New Roman" w:ascii="Times New Roman" w:hAnsi="Times New Roman"/>
          <w:b/>
          <w:bCs/>
          <w:color w:val="000000"/>
          <w:sz w:val="28"/>
          <w:szCs w:val="28"/>
        </w:rPr>
        <w:t>Туристская группа на прогулке (экскурсии), в походе, экс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рой туристской группы. Направляющий, замыкающий в турист</w:t>
        <w:softHyphen/>
        <w:t>ской группе. Ритм и темп движения туристской группы. Правила пере</w:t>
        <w:softHyphen/>
        <w:t>хода дорог, улиц. Взаимопомощь в туристской группе. Привалы проме</w:t>
        <w:softHyphen/>
        <w:t>жуточный, обеденный. Распорядок дня. Бивак, требования к бивакам, устройство и оборудование бивака. Охрана природы на туристской про</w:t>
        <w:softHyphen/>
        <w:t>гулке, экскурсии, в походе, экс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роение в походную колонну, отработка движения группы. Работа направляющего и замыкающего. Туристская прогулка (экскурсия), по</w:t>
        <w:softHyphen/>
        <w:t>ход. Планирование и организация бивака на местности, организация бивачных работ.</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3.4. </w:t>
      </w:r>
      <w:r>
        <w:rPr>
          <w:rFonts w:eastAsia="Times New Roman" w:cs="Times New Roman" w:ascii="Times New Roman" w:hAnsi="Times New Roman"/>
          <w:b/>
          <w:bCs/>
          <w:color w:val="000000"/>
          <w:sz w:val="28"/>
          <w:szCs w:val="28"/>
        </w:rPr>
        <w:t>Правила организации и проведения похода, экс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Этапы организации экспедиции. Распределение должностей и зада</w:t>
        <w:softHyphen/>
        <w:t>ний в группе. Планирование индивидуальной деятельности по этапам экспедиции, в соответствии с полученной должность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ланирование и разработка маршрута. Туристская схема и топогра</w:t>
        <w:softHyphen/>
        <w:t>фическая карта, маршрутные документы. Отчет о проведении похода, экс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ботка результатов похода, экспедиции в соответствии с должно</w:t>
        <w:softHyphen/>
        <w:t>стными обязанностями в группе. Индивидуальный отчет по этапам экс</w:t>
        <w:softHyphen/>
        <w:t>пед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4. </w:t>
      </w:r>
      <w:r>
        <w:rPr>
          <w:rFonts w:eastAsia="Times New Roman" w:cs="Times New Roman" w:ascii="Times New Roman" w:hAnsi="Times New Roman"/>
          <w:b/>
          <w:bCs/>
          <w:i/>
          <w:iCs/>
          <w:color w:val="000000"/>
          <w:sz w:val="28"/>
          <w:szCs w:val="28"/>
        </w:rPr>
        <w:t>Школа экскурсов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4.1. </w:t>
      </w:r>
      <w:r>
        <w:rPr>
          <w:rFonts w:eastAsia="Times New Roman" w:cs="Times New Roman" w:ascii="Times New Roman" w:hAnsi="Times New Roman"/>
          <w:b/>
          <w:bCs/>
          <w:color w:val="000000"/>
          <w:sz w:val="28"/>
          <w:szCs w:val="28"/>
        </w:rPr>
        <w:t>Организация школьного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кольный музей как общественное учебно-исследовательское объе</w:t>
        <w:softHyphen/>
        <w:t>динение учащихся. Профиль и название музея. Формы организации, ролевые функции, права и обязанности актива школьного музея. Учре</w:t>
        <w:softHyphen/>
        <w:t>дительные документы школьного музея. Охрана труда и техника безо</w:t>
        <w:softHyphen/>
        <w:t>пасности в фондовых и иных помещениях муз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проектов, обсуждение и принятие Устава (Положения) и концепции школьного музея. Выборы исполнительных органов школь</w:t>
        <w:softHyphen/>
        <w:t>ного музея: Совета школьного музея, руководителя школьного музея, формирование рабочих групп, выборы их руководителей. Обсуждение функций Совета содействия (попечителей) школьного музея и утвер</w:t>
        <w:softHyphen/>
        <w:t>ждение его соста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4.2. </w:t>
      </w:r>
      <w:r>
        <w:rPr>
          <w:rFonts w:eastAsia="Times New Roman" w:cs="Times New Roman" w:ascii="Times New Roman" w:hAnsi="Times New Roman"/>
          <w:b/>
          <w:bCs/>
          <w:color w:val="000000"/>
          <w:sz w:val="28"/>
          <w:szCs w:val="28"/>
        </w:rPr>
        <w:t>Пути овладения культурой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тика взаимоотношений детей и взрослых. Пути овладения коммуни</w:t>
        <w:softHyphen/>
        <w:t>кативной культурой. Правила интервьюирования жителей. Проведение социологического опроса. Основные принципы подготовки и проведения экскурсий в школьном музее. Правила коллективного создания текста экскурсии в школьном музее по вновь созданной экспозиции. Технология коллективного про</w:t>
        <w:softHyphen/>
        <w:t>ведения экскурсии в школьном музее по экспозиции. Технология кол</w:t>
        <w:softHyphen/>
        <w:t>лективного проведения экскурсии по памятным местам окрестностей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слушивание экскурсий разных типов (по населенному пункту, в музее, по памятным местам).</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4.3. </w:t>
      </w:r>
      <w:r>
        <w:rPr>
          <w:rFonts w:eastAsia="Times New Roman" w:cs="Times New Roman" w:ascii="Times New Roman" w:hAnsi="Times New Roman"/>
          <w:b/>
          <w:bCs/>
          <w:color w:val="000000"/>
          <w:sz w:val="28"/>
          <w:szCs w:val="28"/>
        </w:rPr>
        <w:t>Развитие творческой актив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ие в организации и проведении конкурсов детских работ «От</w:t>
        <w:softHyphen/>
        <w:t>крытки для ветеранов», «Подарки для ветеранов», «Ветераны в нашей семье». Сбор и оформление воспоминаний ветеранов.</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4.4. </w:t>
      </w:r>
      <w:r>
        <w:rPr>
          <w:rFonts w:eastAsia="Times New Roman" w:cs="Times New Roman" w:ascii="Times New Roman" w:hAnsi="Times New Roman"/>
          <w:b/>
          <w:bCs/>
          <w:color w:val="000000"/>
          <w:sz w:val="28"/>
          <w:szCs w:val="28"/>
        </w:rPr>
        <w:t xml:space="preserve">Психолого-педагогическая диагностика обучающихс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актические заня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сказ детей о своих друзьях и своих семьях «Я и моя семья». Выяв</w:t>
        <w:softHyphen/>
        <w:t>ление психолого-педагогического портрета окружения обучающихся. Проведение тестов с целью выявления темперамента, воображения, ти</w:t>
        <w:softHyphen/>
        <w:t>па памяти и пр. Проведение в игровой (состязательной) форме тестов с целью опреде</w:t>
        <w:softHyphen/>
        <w:t>ления (выявления) общего физического и функционального уровня раз</w:t>
        <w:softHyphen/>
        <w:t>вития воспитанн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4.5. </w:t>
      </w:r>
      <w:r>
        <w:rPr>
          <w:rFonts w:eastAsia="Times New Roman" w:cs="Times New Roman" w:ascii="Times New Roman" w:hAnsi="Times New Roman"/>
          <w:b/>
          <w:bCs/>
          <w:color w:val="000000"/>
          <w:sz w:val="28"/>
          <w:szCs w:val="28"/>
        </w:rPr>
        <w:t>Подведение итогов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ведение итогов годовой работы. Разбор деятельности каждого уча</w:t>
        <w:softHyphen/>
        <w:t>стника, его вклада в общее дело. Подведение итогов индивидуальных проектов. Планы на следую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чебный план объединения «Ист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 «Я и мир вокруг меня» (50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8"/>
        <w:gridCol w:w="4500"/>
        <w:gridCol w:w="1056"/>
        <w:gridCol w:w="1024"/>
        <w:gridCol w:w="13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узей – хранитель наследия ве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ый муз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тование фондов школьного музе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щественные музейные источники и архивные 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одтверждение достоверности фа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ейная экспозиция. Принципы и методы построения экспоз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ое туристско-краеведческое движение обучающихся Российской Федерации «Оте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здание музейной экспозиции «Моя у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цепция экспозиции школьного музе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ирование проекта экспозиции «Моя у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енная слава земля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 составления текста экскур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сновы туристско-экспедиционной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похода, экспедиции, обеспечение безопас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приемы оказания первой доврачебной помощ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итания в походе, экспед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ы топографии и ориент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т и хранение краеведческих материалов в полевых услов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Школа экскурсов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онная работа. Классификация экскурс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экскур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при проведении экскурс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Учебная программа объединения «Исто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 «Я и мир вокруг меня» (50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Музей – хранитель наследия веков</w:t>
      </w:r>
    </w:p>
    <w:p>
      <w:pPr>
        <w:pStyle w:val="Normal"/>
        <w:spacing w:before="0" w:after="0"/>
        <w:jc w:val="both"/>
        <w:rPr/>
      </w:pPr>
      <w:r>
        <w:rPr>
          <w:rFonts w:cs="Times New Roman" w:ascii="Times New Roman" w:hAnsi="Times New Roman"/>
          <w:b/>
          <w:sz w:val="28"/>
          <w:szCs w:val="28"/>
        </w:rPr>
        <w:t>1.1. Школьный муз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школьных музеев. Формы деятельности школьных музея: музей-мастерская (студия), музей ярмарка. Роль школьного музея в микрорайоне. Функции школьного музея. План работы музея на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и активистов школьного музея, планирование работы на год. Организация и ведение переписки со школьными музе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я плана работы школьного музея на год. Переписка со школьными музея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2. Комплектование фондов школьного музе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оисково-собирательской работы. Выбор темы музейно-краеведческого исследования. Планирование работы. Специальное снаряжение. Изучение события, явления. Выявление и сбор предметов музейного значения. Сбор дополнительной информации об исторических событиях, природных явлениях и предметах музейного значения. Назначение полевой документации. Тетрадь записи воспоминаний и рассказов по результатам собеседования с местными жителями. Обеспечение научной и физической сохранности находок.</w:t>
      </w:r>
    </w:p>
    <w:p>
      <w:pPr>
        <w:pStyle w:val="Normal"/>
        <w:spacing w:before="0" w:after="0"/>
        <w:jc w:val="both"/>
        <w:rPr/>
      </w:pPr>
      <w:r>
        <w:rPr>
          <w:rFonts w:cs="Times New Roman" w:ascii="Times New Roman" w:hAnsi="Times New Roman"/>
          <w:b/>
          <w:sz w:val="28"/>
          <w:szCs w:val="28"/>
        </w:rPr>
        <w:t xml:space="preserve">Практические заня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бсуждение концепции комплектования собрания школьного музея. Определение объектов и источников комплектования. Составление планов поисково-собирательской деятельности. Распределение обязанностей между участниками поисково-собирательской работы. Разработка маршрутов походов и экспедиц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3. Вещественные музейные источники и архивные материа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и структура музейного фонда. Обменный фонд. Дублетный фонд. Организация фондовой работы. Вещественные музейные этнографические источники и архивные материалы (документальные фото, письма, изоисточники). Пути комплектования фондов школьного музея. Порядок передачи ценных документов в государственные музеи и архив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ема и выдачи музейных материалов. Учет и описание письменных источников по архивным правилам.</w:t>
      </w:r>
    </w:p>
    <w:p>
      <w:pPr>
        <w:pStyle w:val="Normal"/>
        <w:spacing w:before="0" w:after="0"/>
        <w:jc w:val="both"/>
        <w:rPr/>
      </w:pPr>
      <w:r>
        <w:rPr>
          <w:rFonts w:cs="Times New Roman" w:ascii="Times New Roman" w:hAnsi="Times New Roman"/>
          <w:b/>
          <w:sz w:val="28"/>
          <w:szCs w:val="28"/>
        </w:rPr>
        <w:t>1.4. Источники информации. Подтверждение достоверности фак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как мерило  истинности информации. Методика использования источника: прямое и ретроспективное. Инициативное документирование, расширение круга источников, поиск нужного информатора. Проведение социологического о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едения беседы, интервью. Вопросники, анкеты. Письменное оформление информации. Формы записей воспомин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талогов-путеводителей по музейным собраниям. Проведение бесед, интервью, их оформ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Музейная экспозиция. Принципы и методы построения экспози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музея. Принципы и методы построения экспозиции. Научно проектирование экспозиций. Составление тематико-экспозиционного плана. Тематико-экспозиционный план школьного музея. Монтажный лист экспозиции. Этикетаж. Подбор цветного решения. Художественное оформление экспози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матико-экспозиционного плана. Изучение и отбор материалов для экспозиции. Создание экспозиции по конкретной те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Всероссийское туристско-краеведческое движение обучающихся Российской Федерации «Отече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задачи, участники движения «Отечество». Целевые программы. Формы участия в движении. Школьныймузе6й как организационно-методический центр движения «Отечество» в учреждения образования. Организация участия обучающегося в местных, региональных и всероссийских краеведческих программах. Туристско-краеведческая программа школы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проведение музейно-краеведческой конференции по принятию туристско-краеведческой программы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одготовке и проведении школьных конкурсов: «Моя улица»,»Образцовый дом», «Любимые уголки моего двора», «Как предки выбирали место для строительства дома», «Вот эта улица, вот этот дом», «По улицам моей памя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Создание музейной экспозиции «Моя ули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Концепция экспозиции школьного музе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о-экспозиционный план и архитектурно-художественное решение экспозиции. Виды экспозиций: тематическая, монографическая, ансамблевая экспозиция. Экспозиционное оборудование. Основные приемы экспонирования музейных предметов. Обеспечение сохранности музейных предметов в экспозиционном использовании. Правила работы в библиотеке, аннотированный список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библиотеке. Оформление карточек по теме исслед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Планирование проекта экспозиции «Моя улиц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лицы населенного пункта. Легенды об историческом прошлом улицы и их отражение в топонимах. Отличительные черты архитектуры улицы. Устройство деревянных и каменных домов. Отличительные черты природы улицы. Ландшафтный дизайн. Видовой состав древесных, кустарниковых, кустарничковых и травянист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екоративных растений. Образцовый дво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роекта экспозиции «Моя улица». Правила оформления фотовыставки. Опрос населения: разработка опросника, правила единой запис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ая рабо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лицы. Изготовление макета улицы в экспозиции. Опрос населения по разработанной теме и оформление документов для фонда музе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старожилов. Обработка полученной информации, оформление результата. Изготовление макета зданий улицы для экспози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 Военная слава земля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традиции земляков. Жители родного края – участники Великой Отечественной войны и других военных действий. Выпускники школы в рядах Вооруженных Сил России. Военные реликвии семьи. Служба в армии – почетная обязанность гражданина Рос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ветеранов. Правила сбора фактического материала о жизни ветеранов. Оформление данных в текст экскурсии. Помощь ветеранам. Книга памяти шко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ветеранов Великой Отечественной войны, выпускников школы- кадровых военных или прошедших действительную военную службу. Сбор информации у родственников и знакомых. Ведение картотеки участников Великой Отечественной войны и других военных  действий. Проведение конкурсов детских работ: «Открытки для ветеранов», «Подарки для ветеранов», «Ветераны в нашей семье». Сбор и оформление воспоминаний ветера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Технология составления текста экскур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экскурсионной работы. Подготовка к учебной экскурсии: отбор экспонатов и составление маршрута. Работа над содержанием экскурсии. Тема и цель экскурсии. Структура содержания. Составление вступительной и заключительной бесед к подготавливаемым в школьном музее экскурсиям. Разработка части экскурсии в школьном муз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ессия – экскурсов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текста экскурсии «Вот эта улица, вот этот д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ы туристско-экспедиционн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 Проведение похода, экспедиции, обеспечение безопас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оходов, понятие «школьная экспедиция». Участники экспедиции. Права и обязанности участников похода. Должности в группе постоянные и временные. Распределение обязанностей в группе. Маршрутный лист и маршрутная книжка. Путевой дневник. Отчетная документация. Требования к отчету. Дисциплина в походе и на занятиях – основа безопасности. Меры безопасности при проведении занятий в помещении и на улице. Правила поведения естественных препятств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экспедиционной группы. Разработка маршрута, составление плана –графика движения. Оформление путевого дневника. Работа с краеведческой литератур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 Основные приемы оказание первой доврачебной помощ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ая аптечка. Ее комплектование, хранение, транспортировка. Перечень и назначение лекарственных препаратов. Личная аптечка туриста. Профилактика заболевания и травматизма. Помощь при различных травмах (переломы, кровотечения), тепловом и солнечном ударе, ожогах, укусах насекомых и пресмык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ереноски пострадавш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ование медицинской аптечки. Оказание первой доврачебной помощи условно пострадавшему: определение травмы, практическое оказание помощи. Переноска пострадавше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Организация питания в походе, экспеди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авильного питания в походе, экспедиции. Набор продуктов. Нормы расхода продуктов. Меню. Хранение продуктов. Приготовление пищи на костре. Питьевой режим на маршруте. Организация питания в однодневном похо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меню и списка продуктов для 1-2 дневного похода. Закупка, упаковка продуктов. Приготовление пищи на кост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 Основы топографии и ориентир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графическая карта, ее назначение, отличие от туристической схемы. «Путешествие» по карте. Компас, его устройство. Азимут. Движение по азимуту. Факторы, влияющие на точность движения по азимуту. Приемы обхода препятствий. Движение через промежуточные ориенти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лиженное определение сторон горизонта по особенностям местных предметов. Действия при потере ориентиро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 Основы топографии и ориентир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на запоминание условных знаков. Ориентирование по местным предметам. Определение азимута по карте. Определение азимута на ориентир. Прохождение азимутальных отрез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5. Учет и хранение краеведческих материалов в полезных услов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та и обеспечение сохранности краеведческих материалов в процессе экспедиций, походов, других полезных исследований – одна из основных научных задач комплектования фондов школьного музея. Суть понятий: научная, юридическая и физическая сохранность предметов музейного зна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и назначение полевой документации учета краеведческих материалов: полевой дневник; акт приема предметов музейного значения; полевая опись; тетрадь для записи воспоминаний и рассказов; журналы (тетради) фото и видео съемок; леген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альная обработка полученной информации и уточнение материалов по результатам экспедиции. Систематика и оформление собранного материала. Шифровка предметов музейного значения и их охрана в полевых условиях. Специальное снаряжение для транспортировки краеведческих материа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формуляров полевых документов. Изготовление полевых документов учета и описания краеведческих материалов. Проведение деловой игры-практикума по ведению полевых документов в соответствии с ролевыми функциями актива школьного музе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Школа экскурсов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 Экскурсионная работа. Классификация экскурс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как форма популяризации историко-культурного и природного наследия музейными средствами. Виды экскурсий: обзорная, тематическая, учебная. Объекты экскурсий. Правила осмотра экскурсионного объекта (музея) при проведении экскурсии с экскурсоводом. Приемы подготовки экскурсии с использованием опубликованных источников, научной и популярной литературы, материалов музейного собрания. Развернутый план или индивидуальный текст экскурсии. Мастерство экскурсовода: речь, внешний вид, свободное владение материалов, этика. Аудитория школьного музея и формы работы с н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тематической экскурсии с заданием установить текстуру экскурсии, содержание отдельных частей, вычертить маршрут движения. Хронометраж рассказа по подтемам и вопросам. Заслушивание и обсуждение отдельных частей экскурс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 Организация экскур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проведение экскурсии по населенному пункту и памятным местам. История населенного пункта как предмет экскурсионного изучения. Объекты экскурсии по населенному пункту и памятным местам, их классификация. Памятники истории их культуры, их эмоциональные воздействие, познавательное и воспитательное зна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экскурсионной работы в школьном музее. Выполнение краеведческих заданий в ходе экскурсии (поиск информации по интересующейся проблеме на стендах экспозиций и экспонатах, формирование вопросов по проблеме для экскурсов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практикум по разработке текстов экскурсий по выбранной теме. Работа в экспозиции по овладению маршрутом, содержанием и методикой проведения экскурсий. Репетиции экскур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экскурсии по своему населенному пункту. Обсуждение и разбор экскурс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3. Развитие навыков общения при проведении экскурс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авил общения и преодоления коммуникативных трудностей. Школа самоэффективности. Единство рационального и эмоционального в экскурсии. Требования к языку экскурсовода. Маршрут экскурсии. Отбор экспонатов в зависимости от состава экскурсантов. Использование различных словесных методов и приемов в ходе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ивание, обсуждение и коллективное утверждение текста экскур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кскурсии «Моя улица», проведенной товарищем. Проведение экскурсии в школьном музее группой экскурсоводов. Проведение экскурсии на местности «По памятным местам улицы» группой экскурсовод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фотоколлажа «Здравствуй, это МЫ» используя индивидуальные проекты «Здравствуй, это Я», «При солнышке тепло, при матери добро», «Ты мой милый, батюшка родимый», «Славное имя моей семьи» (один по выбору воспитанника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4. Подведение итогов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занят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годовой работы. Проведение экскурсии для родителей и друзей в экспозиции «Моя у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чебный план объединения «Ист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 . «Родная сторона» (50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8"/>
        <w:gridCol w:w="4500"/>
        <w:gridCol w:w="1056"/>
        <w:gridCol w:w="1024"/>
        <w:gridCol w:w="13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узей – хранитель наследия ве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и формы работы музеев. Крупнейшие музеи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ко-культурные памят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фондовой работы в музе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и описание экспона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ункции и формы деятельности школьного музе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информационного обслуживания экспоз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в школьном музе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здание музейной экспозиции «Родная стор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й населенный пунк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таж экспозиции «Родная стор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сновы туристско-экспедиционной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многодневного похода, обеспечение безопас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 доврачебная помощь в походах и экспедиц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пография и ориентирование на мест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Школа экскурсов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онная работа. Методика подготовки и проведения экскурс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ведение итогов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Учебная программа объединения «Исто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 «Родная сторона» (50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Музей – хранитель наследия ве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Виды и формы работы музеев. Крупнейшие музеи Росс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понимание термина «музееведение» как научной дисциплины. Предмет исследования науки о музее. Основы организации музейного дела. Ключевые понятия музееведения. Типология музеев. Ориентация в музее. Определение ценности экспоната – предмета материальной культуры, документа фот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пнейшие музее России. Золотое кольцо России. Рекламные музейные проспек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и на общественных началах. Взаимодействие государственных и общественных музеев. Понимание термина «школьный музей». Профили школьных музеев. Сущность и специфические особенности школьного музе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ловаря музейных терминов. Викторины и кроссворды на музейную тематику. Экскурсия в один из школьных музеев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Историко-культурные памят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сторического краеведения: историко-культурные памятники, их идейно-эмоциональное воздействие, познавательное и воспитательное значение. Краткая характеристика типов историко-культурных памятников, являющихся объектов краеведческого изучения. Методы изучения памятников. Учет, обеспечения сохранности, использование памятников в истории и культуры. Исторические источн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обзора объектов исторического крае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Организация фондовой работы в муз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фондовой работы: комплектование, учет, хранение, изучение фондов, проведение консультаций. Комплектование музейных фондов. Учет музейных фондов. Научная каталогизация музейных фондов. Музейные каталоги и их системы. Архивная книга – ее содержание, строение, правила занесение экспонатов. Фонд временного хра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нение музейных фондов. Режим хранения фондов (температурно-влажностный, световой, биологический; защита от загрязнителей воздуха, от механических повреждений; защита в экстремальных ситуациях). Задачи консервации и реставрации музейных предмет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фондовой работы в школьном музе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ловий хранения музейных предметов в экспозициях и передвижных выставках. Первичная научная обработка собранной коллекции. Ведение книг учета. Составление научного паспорта по предме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Определение и описание экспона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 описание предметов. Организация хранения экспонатов. Вспомогательные картотеки. Терминология экспоната. Знаковое значение предметов обих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картотеки музейного фонда справочными карточк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 Функции и формы деятельности школьного музе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функциональность школьного музея: межпредметный учебный кабинет; детский клуб; общественная организация, объединяющая детей и взрослых разных поколений; творческая лаборатория педагогов и учащихся; способ документирования истории природы и общества родного края; форма сохранения и представления материальных и духовных объектов наследия; школа профессиональной ориентаци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школьного музея в районе. Формы деятельности школьного музея: музей-клуб, музей-театр и др. Переписка музея, ее рег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работы на год деятельности школьного музея. Переписка музе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6. Виды информационного обслуживания экспози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а экспозиции. Активные способы проведения экскурсии. Особенности проведения экскурсии в пределах район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экскурсию по экспозиции музея с элементами театрализованного представления. Составить экскурсию по экспозиции музея, по населенному пункту с вовлечением песетителей в диало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 Исследовательская деятельность в школьном муз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зучения литературы, источников и экспонатов. Отбор и систематизация необходимых сведений и фактов. Использование туристских схем, географических карт, фотограф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социалистического опроса жителей села. Народные знания, календарь. Запись воспоминаний на диктофон. Разработка анкет по сбору информационного материа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бора экспонатов. Подлинники и маке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города как предмет экскурсионного изучения. Экскурсионное ориентирование по населенному пункт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нформации и экспонатов. Работа с мемуарной литературой, экспедиционными дневниками, записями воспоминаний и письм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оздание музейной экспозиции «Родная стор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 Мой населенный пунк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населенного пункта в литературных источниках. История его возникновения. Населенны пункт на плане, туристской схеме и карте. Рельеф. Почва и геологическое строение. Водоемы. Климат. Растительный покров. Животный ми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нимика пространства населенного пункта. Отличительные черты архите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зация и функции населенного пункта. Основные источники дохода жителей. Проверка достоверности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комплексной картосхемы по имеющимся данным. Оформление справочных карточек по содержанию экспозиции «Родная сторона» (выделение отдельных цифр, цитат, стихотво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текста музейной экскурсии «Родная стор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Монтаж экспозиции «Родная стор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комплектование экспонатов, связанное с изучением какого-либо исторического процесса, события, здания, улицы. Подбор цветового решения для экспози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хемы маршрута пешеходной экскурсии по картосхеме. Объекты пешеходной экскурсии по населенному пункту, их классификация . Составление библиографии по теме экскурс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я библиографии. Подготовка экскурсионного маршрута по экспози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ы туристско-экспедиционн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 Проведение многодневного похода, экспедиции, обеспечение безопас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оходу, экспедиции. Техника и тактика пешеходного туризма. Туристское снаряжение. Специальное снаряжение для транспортировки краеведческих материалов. Организация безопасности при проведении туристских походов и экспедиций. Организация бивуа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жигание костра. Питание в походе, экспедиции. Оформление маршрутного листа. Основные формы и назначение полевой документации учета краеведческих материалов: полевой дневник; акт приема предметов музейного значения; полевая опись; тетрадь для записи воспоминаний и рассказов; журналы (тетради) фото и видео съемок; леген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еральная обработка полученной информации и уточнение материалов по результатам экспедиции. Систематика и оформление собранного материала. Шифровка предметов музейного значения и их охрана в полев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ешему походу, экспедиции. Определение объема работы в походе, экспедиции, утверждение плана работы, распределение должностей. Изготовление полевых документов учета и описания краеведческих материалов. Проведение похода, экспеди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 Первая доврачебная помощь в походах и экспедиц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и травматизма. Походная медицинская аптечка. Назначение и дозировка препаратов. Перечень и назначение, показания и противопоказаниях применению лекарственных препаратов. Личная аптечка, индивидуальные лекарства, необходимые в зависимости от хронических заболев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различных травмах. Тепловой и солнечный удар, ожоги. Искусственное дыхание. Респираторные и простудные заболевания. Укусы насекомых и пресмыкающихся. Пищевые отравления и желудочные заболе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жение жгута, ватно-марлевой повязки, обработка ран, промывание желуд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транспортировки пострадавше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ие заня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беззараживания питьевой воды. Оказания первой помощи условно пострадавшему (определение травмы, диагноза, практическое оказание помощ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транспортировки пострадавш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 Топография и ориентирование на мест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карте топографической, спортивной. Компас, работа с компасом. Азимут, движение по азимуту. Измерение расстояний на карте и на местности. Движение по карт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аршрута экспедиции-похода на карте. Ориентирование на местности при помощи карты и комп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Школа экскурсов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 Экскурсионная работа. Методика подготовки и проведение экскурс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одготовки и проведение экскурсий. Основные принципы экскурсионной методики: целенаправленность, тематичность, логическая и хронологическая последовательность, доступность, наглядность и конкретность. Специфика и особенность методика экскурсий в школьном муз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етодики проведения экскурсии по городу (населенному пункту) и памятным местам. Требования  маршруту. Приемы показа памятных мест, исторически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работа по сбору материала для «Портфеля экскурсовода». Защита экскурсионных маршрутов, разработанных самостоятельно. Проведение экскурсий для учащихся с последующим обсуждение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 Подведение итог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годовой работы. Оформление летописи воспомин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курсии для родителей и друзей в экспозиции «Родная сто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rFonts w:ascii="Times New Roman" w:hAnsi="Times New Roman" w:cs="Times New Roman"/>
          <w:b/>
          <w:b/>
          <w:sz w:val="28"/>
          <w:szCs w:val="28"/>
          <w:u w:val="single"/>
        </w:rPr>
      </w:pPr>
      <w:r>
        <w:rPr>
          <w:rFonts w:cs="Times New Roman" w:ascii="Times New Roman" w:hAnsi="Times New Roman"/>
          <w:b/>
          <w:bCs/>
          <w:i/>
          <w:iCs/>
          <w:color w:val="000000"/>
          <w:spacing w:val="-6"/>
          <w:sz w:val="28"/>
          <w:szCs w:val="28"/>
          <w:u w:val="single"/>
        </w:rPr>
        <w:t>Список  литературы</w:t>
      </w:r>
    </w:p>
    <w:p>
      <w:pPr>
        <w:pStyle w:val="Normal"/>
        <w:numPr>
          <w:ilvl w:val="0"/>
          <w:numId w:val="7"/>
        </w:numPr>
        <w:shd w:fill="FFFFFF" w:val="clear"/>
        <w:spacing w:lineRule="auto" w:line="240" w:before="0" w:after="0"/>
        <w:ind w:left="7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рекомендации по организации деятельности     школьных  музеев и развитию детских краеведческих объединений.</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исьму Департамента молодежной политики, воспитания и социальной защиты детей Минобрнауки России от 12 января 2017 г. №06-11)</w:t>
      </w:r>
    </w:p>
    <w:p>
      <w:pPr>
        <w:pStyle w:val="Normal"/>
        <w:numPr>
          <w:ilvl w:val="0"/>
          <w:numId w:val="7"/>
        </w:numPr>
        <w:shd w:fill="FFFFFF" w:val="clear"/>
        <w:ind w:left="720" w:hanging="0"/>
        <w:jc w:val="both"/>
        <w:rPr/>
      </w:pPr>
      <w:r>
        <w:rPr>
          <w:rFonts w:cs="Times New Roman" w:ascii="Times New Roman" w:hAnsi="Times New Roman"/>
          <w:color w:val="000000"/>
          <w:sz w:val="28"/>
          <w:szCs w:val="28"/>
        </w:rPr>
        <w:t>Константинов Ю.С. Туризм и краеведение. Программы для системы дополнительного образования детей. М, ФЦДЮТиК, 2014.-228с</w:t>
      </w:r>
    </w:p>
    <w:p>
      <w:pPr>
        <w:pStyle w:val="Normal"/>
        <w:numPr>
          <w:ilvl w:val="0"/>
          <w:numId w:val="7"/>
        </w:numPr>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азвития образования на 2015-2020 гг</w:t>
      </w:r>
    </w:p>
    <w:p>
      <w:pPr>
        <w:pStyle w:val="Normal"/>
        <w:numPr>
          <w:ilvl w:val="0"/>
          <w:numId w:val="7"/>
        </w:numPr>
        <w:shd w:fill="FFFFFF" w:val="clear"/>
        <w:ind w:left="720" w:hanging="0"/>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программа «Патриотическое воспитание граждан Российской Федерации на 2016-2020гг.</w:t>
      </w:r>
    </w:p>
    <w:p>
      <w:pPr>
        <w:pStyle w:val="Normal"/>
        <w:numPr>
          <w:ilvl w:val="0"/>
          <w:numId w:val="7"/>
        </w:numPr>
        <w:shd w:fill="FFFFFF" w:val="clear"/>
        <w:ind w:left="7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туристско-краеведческого движения обучающихся Российской Федерации «Отечество»</w:t>
      </w:r>
    </w:p>
    <w:p>
      <w:pPr>
        <w:pStyle w:val="Normal"/>
        <w:numPr>
          <w:ilvl w:val="0"/>
          <w:numId w:val="7"/>
        </w:numPr>
        <w:shd w:fill="FFFFFF" w:val="clear"/>
        <w:ind w:left="720" w:hanging="0"/>
        <w:jc w:val="both"/>
        <w:rPr/>
      </w:pPr>
      <w:r>
        <w:rPr>
          <w:rFonts w:cs="Times New Roman" w:ascii="Times New Roman" w:hAnsi="Times New Roman"/>
          <w:color w:val="000000"/>
          <w:sz w:val="28"/>
          <w:szCs w:val="28"/>
        </w:rPr>
        <w:t xml:space="preserve">Государственная программа «Развития образования </w:t>
      </w:r>
      <w:r>
        <w:rPr>
          <w:rFonts w:cs="Times New Roman" w:ascii="Times New Roman" w:hAnsi="Times New Roman"/>
          <w:sz w:val="28"/>
          <w:szCs w:val="28"/>
        </w:rPr>
        <w:t>в Республике Башкортостан на 2013-2025 гг.</w:t>
      </w:r>
    </w:p>
    <w:p>
      <w:pPr>
        <w:pStyle w:val="Normal"/>
        <w:numPr>
          <w:ilvl w:val="0"/>
          <w:numId w:val="7"/>
        </w:numPr>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Я поведу тебя в музей».</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тернет ресурсы</w:t>
      </w:r>
    </w:p>
    <w:p>
      <w:pPr>
        <w:pStyle w:val="Normal"/>
        <w:numPr>
          <w:ilvl w:val="0"/>
          <w:numId w:val="6"/>
        </w:numPr>
        <w:rPr>
          <w:sz w:val="28"/>
          <w:szCs w:val="28"/>
        </w:rPr>
      </w:pPr>
      <w:hyperlink r:id="rId2">
        <w:r>
          <w:rPr>
            <w:rStyle w:val="InternetLink"/>
            <w:sz w:val="28"/>
            <w:szCs w:val="28"/>
          </w:rPr>
          <w:t>http://statelib.stavkray.ru/</w:t>
        </w:r>
      </w:hyperlink>
    </w:p>
    <w:p>
      <w:pPr>
        <w:pStyle w:val="Normal"/>
        <w:numPr>
          <w:ilvl w:val="0"/>
          <w:numId w:val="6"/>
        </w:numPr>
        <w:rPr>
          <w:sz w:val="28"/>
          <w:szCs w:val="28"/>
        </w:rPr>
      </w:pPr>
      <w:hyperlink r:id="rId3">
        <w:r>
          <w:rPr>
            <w:rStyle w:val="InternetLink"/>
            <w:sz w:val="28"/>
            <w:szCs w:val="28"/>
          </w:rPr>
          <w:t>http://andropov-cbs.ru/</w:t>
        </w:r>
      </w:hyperlink>
    </w:p>
    <w:p>
      <w:pPr>
        <w:pStyle w:val="Normal"/>
        <w:numPr>
          <w:ilvl w:val="0"/>
          <w:numId w:val="6"/>
        </w:numPr>
        <w:rPr>
          <w:sz w:val="28"/>
          <w:szCs w:val="28"/>
        </w:rPr>
      </w:pPr>
      <w:r>
        <w:rPr>
          <w:sz w:val="28"/>
          <w:szCs w:val="28"/>
        </w:rPr>
        <w:t>http://www.bashnl.ru/</w:t>
      </w:r>
    </w:p>
    <w:p>
      <w:pPr>
        <w:pStyle w:val="Normal"/>
        <w:spacing w:before="0" w:after="20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color w:val="000000"/>
      <w:sz w:val="19"/>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3">
    <w:name w:val=" Знак Знак"/>
    <w:qFormat/>
    <w:rPr>
      <w:sz w:val="22"/>
      <w:szCs w:val="22"/>
    </w:rPr>
  </w:style>
  <w:style w:type="character" w:styleId="C4">
    <w:name w:val="c4"/>
    <w:basedOn w:val="Style12"/>
    <w:qFormat/>
    <w:rPr/>
  </w:style>
  <w:style w:type="character" w:styleId="C5">
    <w:name w:val="c5"/>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14">
    <w:name w:val="c14"/>
    <w:basedOn w:val="Style12"/>
    <w:qFormat/>
    <w:rPr/>
  </w:style>
  <w:style w:type="character" w:styleId="C2">
    <w:name w:val="c2"/>
    <w:basedOn w:val="Style12"/>
    <w:qFormat/>
    <w:rPr/>
  </w:style>
  <w:style w:type="character" w:styleId="InternetLink">
    <w:name w:val="Hyperlink"/>
    <w:basedOn w:val="Style12"/>
    <w:rPr>
      <w:color w:val="0000FF"/>
      <w:u w:val="single"/>
    </w:rPr>
  </w:style>
  <w:style w:type="character" w:styleId="4">
    <w:name w:val=" Знак Знак4"/>
    <w:basedOn w:val="Style12"/>
    <w:qFormat/>
    <w:rPr>
      <w:rFonts w:ascii="Arial Unicode MS" w:hAnsi="Arial Unicode MS" w:eastAsia="Arial Unicode MS" w:cs="Arial Unicode MS"/>
      <w:b/>
      <w:bCs/>
      <w:sz w:val="36"/>
      <w:szCs w:val="36"/>
    </w:rPr>
  </w:style>
  <w:style w:type="character" w:styleId="3">
    <w:name w:val=" Знак Знак3"/>
    <w:basedOn w:val="Style12"/>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lib.stavkray.ru/" TargetMode="External"/><Relationship Id="rId3" Type="http://schemas.openxmlformats.org/officeDocument/2006/relationships/hyperlink" Target="http://andropov-cb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9:00Z</dcterms:created>
  <dc:creator>Admin</dc:creator>
  <dc:description/>
  <cp:keywords/>
  <dc:language>en-US</dc:language>
  <cp:lastModifiedBy>User1</cp:lastModifiedBy>
  <cp:lastPrinted>2018-09-28T16:21:00Z</cp:lastPrinted>
  <dcterms:modified xsi:type="dcterms:W3CDTF">2018-10-23T03:43:00Z</dcterms:modified>
  <cp:revision>39</cp:revision>
  <dc:subject/>
  <dc:title>Министерство образования Республики Башкортостан</dc:title>
</cp:coreProperties>
</file>