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юджетная организац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ая станция детско-юношеского туризма и экскур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ена на заседании                                                        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го совета №2                                    Директор МБО ДО РСДЮТ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 августа 2018                                                    ______________Е.Ф.Дун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№ 31 от 30.08.201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Юный турис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детей: от 10 до 13 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3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Прокудина А.Г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категор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Федоровка – 2018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ая программа разработана в соответствии с рекомендациями по составлению типовых программ. Ориентирована на знакомство с природными особенностями, историей родного края, в получении детьми необходимого  минимума туристско-краеведческих знаний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Туристическая деятельность во всех её формах способствует всестороннему развитию личности ребёнка, она направлена на совершенствование его интеллектуального, духовного и физического развития, способствует изучению Родины, приобретению навыков самостоятельной деятельности. Вовлечение обучающихся в туристско- краеведческую деятельность позволяет педагогу решать одновременно, в комплексе, вопросы обучения, воспитания, оздоровления, профессиональной ориентации и социальной адаптации подростков, формирования навыков здорового образа жизни и безопасности жизнедеятельност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занятия туризмом способствуют развитию у учащихся высоких морально-волевых качеств: дружбы, коллективизма, взаимовыручки. Под воздействием занятий формируются такие черты характера как самостоятельность, честность, ответственность за порученное дело, требовательность к себе и к товарищам.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походах не только хороший отдых, оно расширяет кругозор ребят, знакомит с родным краем, приучает к труду, прививает у обучающихся навыки самообслуживания, воспитывает инициативу и выдержку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ссчитана на 3 года обучения и построена на основе концентрически-последовательного метода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формирования у обучающихся ключевых компетенций: ценностно-смысловых,учебно-познавательных,социокультурных,оммуникативных через включение их в учебную и практико-ориентированную наставническую (педагогическую) деятельность в области туризма и краеведения.</w:t>
      </w:r>
    </w:p>
    <w:p>
      <w:pPr>
        <w:pStyle w:val="Normal"/>
        <w:shd w:fill="FFFFFF" w:val="clear"/>
        <w:ind w:right="655" w:hanging="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Задачи:</w:t>
      </w:r>
    </w:p>
    <w:p>
      <w:pPr>
        <w:pStyle w:val="Normal"/>
        <w:shd w:fill="FFFFFF" w:val="clear"/>
        <w:ind w:right="655" w:hanging="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b/>
          <w:bCs/>
          <w:iCs/>
          <w:color w:val="2B2B2B"/>
          <w:sz w:val="28"/>
          <w:szCs w:val="28"/>
        </w:rPr>
        <w:t>Обучающие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сформировать навыки и умения безопасного нахождения в природной среде во время походов;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формирование у обучающихся комплексных знаний о родном селе;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освоение историко – обществоведческих знаний об окружающем мире, распределенных во времени и пространстве (история улиц, зданий, села, рода);</w:t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b/>
          <w:bCs/>
          <w:iCs/>
          <w:color w:val="2B2B2B"/>
          <w:sz w:val="28"/>
          <w:szCs w:val="28"/>
        </w:rPr>
        <w:t>Развивающие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воображение как основы для решения творческих задач;</w:t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ышление как умение анализировать, сравнивать, обобщать факты;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выявлять степень достоверности и вариативности оценки одних и тех же событий в разных исторических источниках;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эстетические чувства в ходе знакомства с народными промыслами и фольклорным наследием родного края.</w:t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b/>
          <w:bCs/>
          <w:iCs/>
          <w:color w:val="2B2B2B"/>
          <w:sz w:val="28"/>
          <w:szCs w:val="28"/>
        </w:rPr>
        <w:t>Воспитательные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содействовать созданию коллектива единомышленников;</w:t>
      </w:r>
    </w:p>
    <w:p>
      <w:pPr>
        <w:pStyle w:val="Normal"/>
        <w:shd w:fill="FFFFFF" w:val="clear"/>
        <w:ind w:right="655" w:hanging="0"/>
        <w:jc w:val="both"/>
        <w:rPr/>
      </w:pPr>
      <w:r>
        <w:rPr>
          <w:color w:val="2B2B2B"/>
          <w:sz w:val="28"/>
          <w:szCs w:val="28"/>
        </w:rPr>
        <w:t>-воспитывать самостоятельность, ответственность;</w:t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формировать потребность бережного отношения к природе;</w:t>
      </w:r>
    </w:p>
    <w:p>
      <w:pPr>
        <w:pStyle w:val="Normal"/>
        <w:shd w:fill="FFFFFF" w:val="clear"/>
        <w:ind w:right="655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способность формированию физической культуры и здорового образа жизн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 данной программы является изучение природы своего края, его историю. В походах ребята будут наблюдать за растениями, животными Федоровского района, погодными явлениями, фиксировать свои наблюдения на бумаге. На занятиях ребята смогут научится пользоваться картой и компасом, ориентироваться на местности.          Данная программа предполагает овладение определенным багажом знаний и умений, необходимых юным туристам-путешественникам.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научатся выбирать место для привала, разводить костер, ставить палатку, готовить на костре пищу, оказывать первую помощь при травмах и внезапных заболеваниях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ется воспитанию бережного отношения к природе, стремление охранять и приумножать природные богатства.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е туризмом – это увлекательный вид активного отдыха, который помогает восстанавливать силу и работоспособность, укрепляет здоровье. В походах развиваются такие качества коллективизм, инициатива, взаимовыручка, воспитывается чувство товарищества.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е объединения носит преимущественно практический характер, </w:t>
      </w:r>
      <w:r>
        <w:rPr>
          <w:color w:val="C00000"/>
          <w:sz w:val="28"/>
          <w:szCs w:val="28"/>
        </w:rPr>
        <w:t>лишь изначальная</w:t>
      </w:r>
      <w:r>
        <w:rPr>
          <w:sz w:val="28"/>
          <w:szCs w:val="28"/>
        </w:rPr>
        <w:t xml:space="preserve"> их часть проводится в форме лекций и бесед.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занятий составлен так, чтобы  перед обучаю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да стояла ближайшая и доступная цель – экскурсия на природу, поход, участия в туристических соревнованиях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проводится </w:t>
      </w:r>
      <w:r>
        <w:rPr>
          <w:b/>
          <w:sz w:val="28"/>
          <w:szCs w:val="28"/>
        </w:rPr>
        <w:t>2 раза в неделю по 2 час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го 144 часа</w:t>
      </w:r>
      <w:r>
        <w:rPr>
          <w:sz w:val="28"/>
          <w:szCs w:val="28"/>
        </w:rPr>
        <w:t xml:space="preserve">. Возраст ребят </w:t>
      </w:r>
      <w:r>
        <w:rPr>
          <w:b/>
          <w:sz w:val="28"/>
          <w:szCs w:val="28"/>
        </w:rPr>
        <w:t>10-13 лет.</w:t>
      </w:r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собенностью данной программы является организация индивидуальной и коллективно-творческой деятельности обучаю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занятия теоретические, но при хорошей погоде осенью или весной совершаются одно или двух дневные походы. В конце учебного года проводится соревнования туристов, которые показывают подготовленность обучающихся.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: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ктивная жизненная позиция и активное участие обучающихся в жизнедеятельности объединения;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обходимых умений и навыков организации туристического быта, организации похода, подведение его итогов;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еобходимых умений и навыков самостоятельного преодоления препятствий, ориентирования, участия в соревнованиях;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особами самостоятельного приобретения необходимых знаний из различных источников информации, включая Интернет-ресурсы;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мотивации обучающихся к участию в походах, соревнованиях;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обучающихся на конструктивную помощь педагогу в проведении занятий с младшими школьниками;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>- профессиональное самоопределение обучающихся по туристско-краеведческому, педагогическому направлениям деятельност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контроль результатов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в объединении с целью проверки качества знаний  и навыков, эффективности обучения проводятся три вида контроля: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ной контроль- в начале учебного года;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- в течении учебного года;</w:t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>- итоговая аттестация- в конце учебного год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производится в форме педагогического наблюдения. беседы с обучающимися. наблюдений при проведении обучающимися занятий с младшими школьниками, тестовых заданий, творческих работ, соревнований, зачетного туристического поход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роверки: наблюдение, анкетирование. тестирование, опрос. В процессе оценки собственных достижений вовлекаются обучающиеся. что является концентрированным выражением общественного мнения группы о каждом подростке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й подготовки определяется через зачетные теоретические занятия по разделам программы в форме: контрольно-тренировочных тестов и заданий, анкетирования и опрос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ровень практической подготовки определяется с помощью контрольно- практических заданий, личное участие в многодневном походе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ого года обучения.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ят основам автономного существования на природ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формирование единого коллектива и чувства ответственности по отношению к своим товарищам и природ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овладение навыками выживания и поведения в природе;- научить правилам обращения с растительным и животным ми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физическое развитие организма; - развивать эмоционально- чувственную сферу ребенка, образное мышление, развивать чувство красо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Техника безопасности (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. Инструкция по правилам поведения на каждый день.Инструкция по правилам поведения  на дорогах и на транспорте. Инструкция для обучающихся по профилактике негативных ситуаций во дворе, на улицах, дома и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.Туризм,познание,отдых,спорт( 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о туризме и о работе обьединения. Виды туризма (пешеходный, водный, спелео), их особенности. Рассказы об интересных походах, путешествиях. Показ фотографий, презентации .Туристические законы.Культура поведения туриста и взаимоотношения с местными ж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3.Природа </w:t>
      </w:r>
      <w:r>
        <w:rPr>
          <w:b/>
          <w:color w:val="FF0000"/>
          <w:sz w:val="28"/>
          <w:szCs w:val="28"/>
        </w:rPr>
        <w:t>Фёдоровского района</w:t>
      </w:r>
      <w:r>
        <w:rPr>
          <w:b/>
          <w:sz w:val="28"/>
          <w:szCs w:val="28"/>
        </w:rPr>
        <w:t>, его история( 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родного края.Климат, растительность и животный мир нашего края. Рельеф, реки, озёра, полезные ископаемые, памятники природ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скурсия на исток реки Дёма, на исток реки Ашкадар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4.Туристическое снаряжение( 6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аряжение туриста. Общетуристическое снаряжение. Групповое, личное специальное. Укладка рюкзака. Игра « Что возьмём с собой в поход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5.Первая доврачебная помощь( 14 часов)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казание первой медицинской помощи. Содержание походной аптечки .Доврачебная помощь пострадавшему. Оказание доврачебной помощи при различных травмах. Транспортировка пострадавшего различными способами.</w:t>
      </w:r>
      <w:r>
        <w:rPr>
          <w:color w:val="00B050"/>
          <w:sz w:val="28"/>
          <w:szCs w:val="28"/>
        </w:rPr>
        <w:t>Практическое занятие перевязки при различных травмах, транспортировка пострадавшего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6. Туристические песни( 2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уристических песен</w:t>
      </w:r>
      <w:r>
        <w:rPr>
          <w:color w:val="FF0000"/>
          <w:sz w:val="28"/>
          <w:szCs w:val="28"/>
        </w:rPr>
        <w:t xml:space="preserve">  «Если с другом вышел в путь», «Веселый ветер», «Настоящий друг», «Изгиб гитары желто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ема №7. Узлы( 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лы в приеме.  Изучение узлов</w:t>
      </w:r>
      <w:r>
        <w:rPr>
          <w:color w:val="FF0000"/>
          <w:sz w:val="28"/>
          <w:szCs w:val="28"/>
        </w:rPr>
        <w:t>.( восьмерка, схватывающий, прямой проводник,контрольный)</w:t>
      </w:r>
      <w:r>
        <w:rPr>
          <w:sz w:val="28"/>
          <w:szCs w:val="28"/>
        </w:rPr>
        <w:t xml:space="preserve"> Сложные узлы ( академический,булинь). Проверка полученных знаний. Игра « Кто быстрее завяжет узел», «Крот»(вязка узлов закрытыми глазами и за спино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8. Страховка туриста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раховка туриста.Специальное снаряжение и его применение.3. Прохождение этапов со страховкой. Проверка полученных знаний завязывание самостраховки на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9.Знакомство с компасом( 12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. Устройство компаса. Задания по определению сторон горизонта с помощью компаса. Определение сторон горизонта по местным предметам. Ориентирование по компасу.Проверка полученных знаний. Ориентирование по заданным маршрутам. Игра «Сладкое дере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  <w:t>Тема №10.  Экология родного края( 10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я вокруг села. Причины экологических проблем.Практическая работа: рисование плакатов «Экологические знаки». Природоохраняемые территории района. Правила поведения в зонах отдыха. Рейд по загрязнённым территориям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11.История в лицах( 12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неизвестному солдату, памятник афганцам.Фёдоровцы герои Советского Союза.  Рассказы детей о своей семье в годы великой Отечественной войны. Практическая часть: создание коллективного проекта ----------- Изготовление рисунков и газет.В судьбе страны- судьба села Федоровка (названия улиц, отражающие исторические события. </w:t>
      </w:r>
      <w:r>
        <w:rPr>
          <w:color w:val="92D050"/>
          <w:sz w:val="28"/>
          <w:szCs w:val="28"/>
        </w:rPr>
        <w:t>Экскурсия в краеведческий музей с .Кузьмин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12.Устройство палатки( 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ка палатки. Типичные ошибки при установки палатки. Игра « Собери палатку». Обустройство палатки.Проверка полученных знаний. Укладка и сбор палатки на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13.Туристический быт( 16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 пищи в походе.Техника безопасности при приготовлении пищи на костре. Подготовка продуктов и их упа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костровых принадлежностей. Костёр. Виды костров.</w:t>
      </w:r>
      <w:r>
        <w:rPr>
          <w:color w:val="92D050"/>
          <w:sz w:val="28"/>
          <w:szCs w:val="28"/>
        </w:rPr>
        <w:t>Проверка полученных знаний. Раскладка разных видов костров.</w:t>
      </w:r>
      <w:r>
        <w:rPr>
          <w:sz w:val="28"/>
          <w:szCs w:val="28"/>
        </w:rPr>
        <w:t>Организация костра в походных условиях.Способы разжигания костра. Разжигание костра на время и его тушение.Разжигание костра в различных условиях. Выбор места для ко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14.Ориентирование  в походе( 16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знаки. Карта. Компас. Масштаб.Расстояние на местности и на карте. Практическая работа. Работа по карточкам. Ориентирование на местности. Игровые топографические диктанты. Проверка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№15.Лекарственные растения( 14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екарственных растений. Лекарственные растения занесенные в Красную книгу Башкортостана. Лекарственные растения, которые растут в нашем селе, районе. Значение лекарственных растений в жизни человека. Охрана растений. Проверка полученных знаний по гербарию.Экскурсия с целью сбора лекарственных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№ 16 .Организация и проведение походов( 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. Экстремальные случаи в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900"/>
        <w:gridCol w:w="1260"/>
        <w:gridCol w:w="2083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хника безопасности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 познание, отдых, спорт»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, его история.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наряжение.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6 уз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ту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Беседы </w:t>
            </w:r>
            <w:r>
              <w:rPr>
                <w:sz w:val="28"/>
                <w:szCs w:val="28"/>
              </w:rPr>
              <w:t>по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л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б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в поход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первого года обучения 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ные данные по </w:t>
      </w:r>
      <w:r>
        <w:rPr>
          <w:color w:val="00B0F0"/>
          <w:sz w:val="28"/>
          <w:szCs w:val="28"/>
        </w:rPr>
        <w:t>родному краю</w:t>
      </w:r>
      <w:r>
        <w:rPr>
          <w:sz w:val="28"/>
          <w:szCs w:val="28"/>
        </w:rPr>
        <w:t xml:space="preserve"> (климат, рельеф, растительность, реки, история, культура и т.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льтуру поведения туристов в походе, правила взаимоотношений с </w:t>
      </w:r>
      <w:r>
        <w:rPr>
          <w:color w:val="00B050"/>
          <w:sz w:val="28"/>
          <w:szCs w:val="28"/>
        </w:rPr>
        <w:t>местными жител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и подготовки проведения пох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турис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риентирования на местности, условные топографические зна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уристическом снаряж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туристического быта, типы и назначение кос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доврачебной помощи, лекарственные раст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ту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утевой дневник, дневник пох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латку, уложить рюкза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маршруту, преодолевать естественные препятствия, ориентироваться на местности (с помощью карты, компаса, местных признак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формить стенд, фотоальбом о поход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омпасом, двигаться по азимут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ростейшую маршрутную съёмку, составить план маршру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чным, групповым, специальным туристским снаряже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есто для привала, ночлега, дневки, распланировать лагер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жечь костер, приготовить пищу, сушить одежду и обув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врачебную помощь при легких трав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торого год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Техника безопасности( 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ах безопасного поведения на улицах, при переходе перекрестков и автомобильных дорог.Безопасный путь в объединение. О детском травматизме при ДТП. Знакомство с планом объединения на год. Входящее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.Туристические возможности родного края( 14 часов)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ревнейшее прошлое нашего района. Почему люди селились по берегам рек. Фёдоровский район на карте Башкортостана. Наши соседи. Карта района. Определение географического положения села. Площадь территории, конфигурация, границы, протяженность с севера на юг, с запада на восток. Растительный и животный мир, основные водоемы и реки, полезные ископаемые, экономика. Промышленность и население.  Памятные места, экскурсионные объекты и заповедники. Покрово-Эннатский монастырь и святой источник. Исток реки Ашкадар и Дема. Фёдоровский  Государственный природный заказник. </w:t>
      </w:r>
      <w:r>
        <w:rPr>
          <w:color w:val="00B050"/>
          <w:sz w:val="28"/>
          <w:szCs w:val="28"/>
        </w:rPr>
        <w:t>Школьные музеи (д.Денискино, Кузьминовка, Покровка и др.) Экскурсии по школь. Тестирование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3.Снаряжение туриста ( 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аряжение команды. Личное снаряжение. Групповое снаряжение. Список вещей и снаряжения для команды. Укладка снаряжения.Игра «Что возьмем с собой в поход?», игра « Соберись в поход». Требования к снаряжению: легкость, прочность, удобство в пользовании. Уход за снаряжением и его ремон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Практическое занятие</w:t>
      </w:r>
      <w:r>
        <w:rPr>
          <w:sz w:val="28"/>
          <w:szCs w:val="28"/>
        </w:rPr>
        <w:t>. Подготовка к походу. Укладка рюкзака. Распределение снаряжения. Проверка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4. Оказание первой медицинской помощи( 1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аптечки. Искусственное дыхание, наложение повязок, царапины, незначительные раны, ушибы, потертости, мозоли, фурункул, заноза, ожоги, солнечный удар и  тепловой удар, поражение молнией. Желудочно-кишечные заболевания и отравления. Заболевания глаз и повреждений, судороги, помощь утопающему, попадание воды в ухо. Укусы змей, укусы насекомых. Меры предосторожности, действия при обнаружении клеща.5. Способы транспортировки и переноск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тветы учащихся по заданным вопросам. Простудные заболевания. Ангина, грипп. Тестирование пройденной по теме.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5. Пешеходный туризм( 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ое содержание туризма. Воспитательное, познавательное, оздоровительное значение. Чем интересны и полезны пешеходные путешествия. Содержание и значение пешеходного туризма.Туристское многоборь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Проверка полученных зн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6. Узлы в туризме 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лы применяемые при установки палатки. Узлы применяемые в быту. Узлы применяемые на соревнованиях. </w:t>
      </w:r>
      <w:r>
        <w:rPr>
          <w:color w:val="00B050"/>
          <w:sz w:val="28"/>
          <w:szCs w:val="28"/>
        </w:rPr>
        <w:t>Практическая работа</w:t>
      </w:r>
      <w:r>
        <w:rPr>
          <w:sz w:val="28"/>
          <w:szCs w:val="28"/>
        </w:rPr>
        <w:t>. Соревнования по вязке узлов. Проверка знаний. Игра « Завяжи узел с закрытыми глаз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7. Страховка и самостраховка( 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ка в пешем походе. Что такое страховка и какие бывают страховочные системы. Средства страховки. Туристическая техника страховки. Основные правила страховки. Основные способы страховки. Практическая работа. Проверка знаний. Работа со страховкой на этапах ( подьем, спуск, траверс; параллельные перила, навесная переправа, новомаятник, качающееся бревно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 8. Спортивное ориентирование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Что это такое ? В чем заключается?</w:t>
      </w:r>
      <w:r>
        <w:rPr>
          <w:sz w:val="28"/>
          <w:szCs w:val="28"/>
        </w:rPr>
        <w:t xml:space="preserve"> Спортивное ориентирование на местности. Виды ориентирования. Проверка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 № 9. Экология и мы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Акция </w:t>
      </w:r>
      <w:r>
        <w:rPr>
          <w:sz w:val="28"/>
          <w:szCs w:val="28"/>
        </w:rPr>
        <w:t xml:space="preserve"> «Поможем природе», экологические субботники по очистке родников Торнымка, Центральный,Алёшин и др.Создание буклета о проделанной работе. Конкурс газет « Мы 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0.Устройство палатки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алаткой. Ошибки при установки палатки. Виды палаток, установка. Выбор места для палатки. Проверка полученных знаний. </w:t>
      </w:r>
      <w:r>
        <w:rPr>
          <w:color w:val="00B050"/>
          <w:sz w:val="28"/>
          <w:szCs w:val="28"/>
        </w:rPr>
        <w:t>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1. Питание в походе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походных условиях.Принципы организации. Меню туриста. </w:t>
      </w:r>
      <w:r>
        <w:rPr>
          <w:color w:val="00B050"/>
          <w:sz w:val="28"/>
          <w:szCs w:val="28"/>
        </w:rPr>
        <w:t>Провер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2. Топографические знаки( 14 часов)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Виды карт, используемых туристами-пешеходниками. Цвета топографических условных знаков. Изучение знаков зарисовка.Военные топознаки. Чтение карт, расшифровка.  Масштабы (численный, линейный, натуральный), рельеф и способы его изображения, основные условия обозначения.Тестирование. </w:t>
      </w:r>
      <w:r>
        <w:rPr>
          <w:color w:val="00B050"/>
          <w:sz w:val="28"/>
          <w:szCs w:val="28"/>
        </w:rPr>
        <w:t>Проверка знаний.  Практические занятия. Топографический диктант. Копирование карт. Ориентирование на местности. Определение сторон горизонта. Глазомерная съемка участков (500-800) маршрута. Тестирование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3. Устройство полиспата( 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полиспат. Туризм, оптимизм и индивиду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4. Лекарственные растения( 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я аптека в походе. Лекарственные травы и растения. </w:t>
      </w:r>
      <w:r>
        <w:rPr>
          <w:color w:val="00B050"/>
          <w:sz w:val="28"/>
          <w:szCs w:val="28"/>
        </w:rPr>
        <w:t>Тестирование.Экскурсия и приготовление чая лек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5. Техника и тактика пешеходного похода( 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естественных препятствий, встречающихся в пешеходном путешествии. Техника движения и преодоления естественных препятствий в различных условиях. Отработка технических приёмов передвижения и преодоления естественных препятствий во время проведения учебно-тренировочных выходов. Проверка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№16. Обеспечение безопасности в пешеходном походе( 10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ь- важнейшее требование к походам и другим туристским мероприятиям. Основные требования и правила безопасного проведения походов. Причины несчастных случаев в туристских походах: недисциплинированность туристов, плохая подготовка к походу и т.д.Мры предупреждения несчастных случаев при подготовке и проведении пешеходных походов.Основные опасности, могущие встретиться в пешем походе. Основы поисково-спасательных и транспортировочных работ. 5. Практические занятия. Решение ситуационных задач по действию группы или отдельных участников в экстремальных ситуациях. Проверка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9"/>
        <w:gridCol w:w="819"/>
        <w:gridCol w:w="826"/>
        <w:gridCol w:w="1027"/>
        <w:gridCol w:w="227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Техника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возможности родного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тури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тур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 в туриз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и самострах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рка полученных знаний на природе  игра  Сладкое де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лат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ох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испа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актика пешеходного пох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пешеходном пох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торого года обучения дополнительно к знаниям 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 содержание туризма, содержание и значение пешеходного туриз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возможности родного края для пешеходных путеше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пешеходных путеше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, подготовка и проведения пешеходного похо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жение, применяемое в пешеходном похо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топографии и ориентирования на мест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тактики пешеходных перехо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беспечения безопасности в пешеходных походах, основы проведения поисково-спасательных и транспортировочны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валов и ночле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 содержание физической подготовки туриста-пешеход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личной гигиены туриста, основы доврачебной медицинской помощ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аеведческой, общественно-полезной работы в п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одготовки к походу, разобрать маршрут пох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чным и групповым снаряж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и раскладки проду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, двигаться по азиму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ические приемы передвижения и преодоления несложных естественных препят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пострадавшего с помощью подруч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ивалы, ночлеги, базовые лагеря в условиях пох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мплектовать медаптечку, оказать доврачебную помощь, определять лекарственные раст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краеведческие наблюдения в походе, обработать материал, составить отчет о походе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третьего года обучения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 1. Введение. Техника безопасности( 4 часа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илах безопасного поведения на улицах, при переходе перекрестков и автомобильных дорог. Безопасный путь в объединение. Знакомство с планом объединения на год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2. Организация пешеходного похода( 4 часа)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ходу. Подбор группы, определение цели, выбор района и времени похода. Подбор снаряжения, медицинской аптечки, продуктов питания. Оформление маршрутных документов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3.Снаряжение( 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ое и личное снаряжение. Специальное снаряжение для сложных походов. Практическое занятие. Игра « Что возьмем с собой в поход?» Изготовление туристического снаряжения своими руками( обвязки, беседки, планшеты). Практическая работ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4 Питание в пешем походе( 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питания. Примерный набор продуктов. Приготовление пищи в походных условиях. Проверка знаний. Практические занятия. Составление меню и раскладки продуктов для категорийного похода. Приготовление пищ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5. Топография и ориентирование(1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ы карт и основные сведения о них. Ориентирование на местности в различных условиях. Определение расстояний на местности. Изучение всех топографических знаков и применение их для обозначения на карте. Практические занятия. Топографические знаки. Обучающие таблицы. Задания по картам. Контрольные задания. Различные тесты. Тестирование. Проверка знаний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6. Тактика пешеходного похода(10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актические приемы организации движения в пешеходном категорийном походе. Ритм и скорость, порядок движения, величина переходов. Роль смен замыкающих и направляющих.Распорядок дня. Правила и способы маркировки маршрутов и бродов. Тактика движения перевалов. Практические занятия. Отработка техники движения и преодоления естественных препятствий в различных условиях. Проверка полученных знаний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7.Спортивное ориентирование( 10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компасу с точностью. Нахождение предмета по 3 м и более точкам. Чтение карты зарисовка. Тестирование. Практические занятия. Проверка знаний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8. Гигиена туриста-пешеходника( 1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 гигиена туриста. Самоконтроль туриста в походе. Оказание первой медицинской помощи. Первая помощь это…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заболеваний, оказание первой помощи в период проведения туристических походов. Виды травм и оказание помощи. Проверка знаний. Практические занятия. Решение ситуационных задач по оказанию доврачебной помощи пострадавшему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9.Наведение полиспаста( 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спасты для спасательных работ. Переправы для туристов с полиспастом. Практическая работ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0. Привалы и ночлеги( 12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, периодичность и продолжительность привалов. Выбор места для них. Работа на привале и организация отдыха. Ночлеги в полевых условиях. Организация ночлега. Типы и виды костров и их применение в зависимости от условий и назначения.Ночлег в населенном пункте и поведение там туристов.  Практические занятия. Тестирование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1. Народная медицина( 12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травами. Применение. </w:t>
      </w:r>
      <w:r>
        <w:rPr>
          <w:color w:val="FF0000"/>
          <w:sz w:val="28"/>
          <w:szCs w:val="28"/>
        </w:rPr>
        <w:t>Заготовки</w:t>
      </w:r>
      <w:r>
        <w:rPr>
          <w:sz w:val="28"/>
          <w:szCs w:val="28"/>
        </w:rPr>
        <w:t>. Влияние занятий туризмом на здоровье человека. Роль туризма в оздоровлении детей. Правила и условия для эффективного использования туризма. Природный антисептик. Тестирование. Проверка знаний. Поиск и определение лекарственных средств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2.Обеспечение безопасности пешеходных походов( 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равила и требования. Меры предупреждения опасности. Проверка групп перед походом. Проверка полученных знаний. Роль руководителя в безопасном проведении поход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3. Физическая подготовка туриста- пешеходника(6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обенности физической подготовки туриста. Воспитание выносливости. Контрольные нормативы как средство проверки физической подготовки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4.Экология и мы( 14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туристов на природе. Экскурсии по району. Экологические субботники на родниках Торнымка, Васильевский, Алешин, центральный. Личное участие в охране природы. Весёлые игры на серьезные темы. Знакомство с животными нашего района. Редкие растения нашего района. Охрана растений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№15. Причины аварий и ЧП в пеших походах( 8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несчастных случаев. Анализ возникновения аварий и аварийной ситуаций и ЧП. Характеристика условий, создающих затруднения для нормального движения и ориентирования. Объективные и субъективные причины возникновения аварий и ЧП: самовольное изменение маршрута,  превышение категории сложности похода, сложный рельеф маршрута, климатические условия, некачественное снаряжение, недостаточная  физическая, техническая. Тактическая, психологическая подготовка руководителя и участников, их неправильные действия при возникновении аварийных ситуаций. 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/>
      </w:pPr>
      <w:r>
        <w:rPr>
          <w:sz w:val="28"/>
          <w:szCs w:val="28"/>
        </w:rPr>
        <w:t>Тема №16.Организация походов( 8 часов)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экскурсии по родным местам. Участие в районных соревнованиях по туризму. От простого к сложному. Общественно-полезная работа в походе. Подготовка к походу. Тестирование. Подведение итогов похода. Проверка знаний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третьего года обучения дополнительно к знаниям 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и проведения категорийного пешеходного пох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и личное специальное снаряжение, необходимое для категорийного пох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в пешеходном пох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ю и ориентирование на мес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передвижения по маршруту, преодоление естественных препятств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валов и ночле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шеходного туризма в период межсезон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и правила безопасного проведения пешеходных путешеств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организации и проведения поисково-спасательных и транспортировоч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ую гигиену туриста – пешеходника, доврачебную медицинскую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и судейство соревнований по ТП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подготовки туристских обществен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аршрут и график похода, оформить маршрутные доку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чным и групповым специальным снаряж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ню и раскладку продуктов на категорийный пох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карту, составлять схемы, определяться на местности, двигаться по азиму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ически грамотно организовать движение группы на маршру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хнические приемы передвижения и преодоления препятствий в различ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ь действиями группы при организации привалов и ночле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ведение похода в период межсезон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ценивать возникновение предпосылок к аварийной ситу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доврачебную медицинскую помощ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удьей на соревнованиях по ТПТ, разработать простейшие туристические соревн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по подготовке похода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а обучения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9"/>
        <w:gridCol w:w="819"/>
        <w:gridCol w:w="826"/>
        <w:gridCol w:w="1027"/>
        <w:gridCol w:w="227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. Техника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ганизация пешеходного пох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аряжени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на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ешем похо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ешеходного пох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уриста-пешеход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лиспа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ы и ночле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ая медици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шеходных по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туриста-пешеход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экскурсиям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аварий и ЧП в пеших поход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</w:t>
            </w:r>
          </w:p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нормативных документов: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исьмо Министерства образования и науки Российской Федерации, департамента молодежной политики, воспитания и социальной защиты детей от 11 декабря 2006 г. № 06-1844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дополнительного образования детей в Российской Федерации до 2020 года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исьмо Методические рекомендации по проектированию дополнительных общеразвивающих программ от 18 ноября 2015 г № 09-3242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орядка организации и осуществления образовательной деятельности по дополнительным общеобразовательным программам. Приказ от 29 августа 2013 г. № 1008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организации и проведению туристических походов, экспедиций и экскурсий с учащимися, воспитанниками и студентами Российской Федерации, утвержденной приказом Министерства образования РСФСР от 13 июля 1992 года №293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нструкция по организации и проведению в Республике Башкортостан туристических походов, экспедиций, экскурсий с участием несовершеннолетних, утвержденной постановлением Кабинета Министров РБ от 29 декабря 1999 года №398.</w:t>
      </w:r>
    </w:p>
    <w:p>
      <w:pPr>
        <w:pStyle w:val="Normal"/>
        <w:tabs>
          <w:tab w:val="clear" w:pos="708"/>
          <w:tab w:val="left" w:pos="5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Для занятий в объединении «Юный турист» располагает учебным классом площадью 48 м, в котором находятся библиотека необходимой литературы,  дидактические материалы, наглядные пособия с изображением узлов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на базе МБО ДО РСДЮТЭ в классе и на местности. Используются снаряжения (палатки, рюкзаки, коврики, верёвки, карабины)и оборудование, имеющиеся в РСДЮТЭ. У каждого учащегося  объединения должна быть записная книжка или тетрадь, куда записываются сведения, услышанные на занятиях (условные топографические знаки, список снаряжения, наборы продуктов, аптечка) заносятся впечатления о походах и экскурсиях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объединения должна обеспечить условия для безопасного проведения экскурсий, путешестви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и методические материалы для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и географическая  кар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с Андриан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к пенополиуретанов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кзаки обычные и каркас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и спальны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вой трос, тага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у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ари ручной и налоб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ка основная (10 мм) и вспомогательная (8 м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орм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марн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ховочные горные, скальные, универс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овое устрой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а двуруч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а цеп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или секундом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продуктов, наиболее часто употребляемая турис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одуктовые рас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202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уемая литература дл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ативно-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Ю.С.Константинов , С.С. Митрахович  Туристско-Краеведческая    деятельность в школе, учебно-методическое пособие – М.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ергеев В.Н. Туризм и здоровье. М., Профиздат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ы безопасности в пешем походе. М., ЦРИБ Турист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йлова Л.Н., Кленова Н. Концепция развития дополнительного образования детей: от замысла до реализации. Методическое пособие М.: Педагогическое общество России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йгородцева М.В. Методическая работа в системе дополнительного образования. материалы, анализ, обобщение опыта. М.: Учитель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Шапцева Н.Н. Наш выбор – здоровье. Досуговая программа, разработка мероприятий, рекомендации М.: Учитель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етьякова Л.В. Работа с семьей в учреждениях дополнительного образования. Аукцион методических идей. М.: Учитель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ворова В.М. Опыт экологической работы со школьниками . Занятия, экологические игры, викторины, экскурсии. М.: учитель, 201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Малыхина Л.Б. проектирование и анализ учебного занятия в системе дополнительного образования детей. ФГОС, М. : Учитель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\\ </w:t>
      </w:r>
      <w:r>
        <w:rPr>
          <w:sz w:val="28"/>
          <w:szCs w:val="28"/>
          <w:lang w:val="en-US"/>
        </w:rPr>
        <w:t>web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 \\ </w:t>
      </w:r>
      <w:r>
        <w:rPr>
          <w:sz w:val="28"/>
          <w:szCs w:val="28"/>
          <w:lang w:val="en-US"/>
        </w:rPr>
        <w:t>kopilkauro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ttps:\\ www.metod-kopilka.ru\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ttps:\\ multiurok.ru \</w:t>
      </w:r>
    </w:p>
    <w:p>
      <w:pPr>
        <w:pStyle w:val="Normal"/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/>
          </w:rPr>
          <w:t>www.turistenok.ru/</w:t>
        </w:r>
      </w:hyperlink>
    </w:p>
    <w:p>
      <w:pPr>
        <w:pStyle w:val="Normal"/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madutk.ru/</w:t>
        </w:r>
      </w:hyperlink>
    </w:p>
    <w:p>
      <w:pPr>
        <w:pStyle w:val="Normal"/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://dop-oprazowanie.com/</w:t>
        </w:r>
      </w:hyperlink>
    </w:p>
    <w:p>
      <w:pPr>
        <w:pStyle w:val="Normal"/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://tehnoloqy-ydod.narod.ru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 для родителей 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ты-суть моя, ты дом…  ООО «Издательский дом Сармат»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Гульнур Якупова «В гостях у природы»,Уфа: Кипат, 201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Марушин В.А. Толковый словарь туриста Башкортостана/ - Уфа: Китап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Реестр особо охраняемых природных территорий Республики Башкортостан.- Уфа: Гилем,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устафин С.К.экология </w:t>
      </w:r>
      <w:r>
        <w:rPr/>
        <w:t>Мегаполиса</w:t>
      </w:r>
      <w:r>
        <w:rPr>
          <w:sz w:val="28"/>
          <w:szCs w:val="28"/>
        </w:rPr>
        <w:t xml:space="preserve"> Уфа: состояние и перспектива, Уфа 20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Н.М.Верзилин .По следам Робинзона.изд.-Л.,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и методические материалы для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и географическая  кар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с Андриан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к пенополиуретанов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кзаки обычные и каркас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и спальны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вой трос, тага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у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ари ручной и налоб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ка основная (10 мм) и вспомогательная (8 м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орм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марн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ховочные горные, скальные, универса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овое устрой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а двуруч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а цеп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ы или секундом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продуктов, наиболее часто употребляемая турис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одуктовые рас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enok.ru/" TargetMode="External"/><Relationship Id="rId3" Type="http://schemas.openxmlformats.org/officeDocument/2006/relationships/hyperlink" Target="http://madutk.ru/" TargetMode="External"/><Relationship Id="rId4" Type="http://schemas.openxmlformats.org/officeDocument/2006/relationships/hyperlink" Target="http://dop-oprazowanie.com/" TargetMode="External"/><Relationship Id="rId5" Type="http://schemas.openxmlformats.org/officeDocument/2006/relationships/hyperlink" Target="http://tehnoloqy-ydod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2:00Z</dcterms:created>
  <dc:creator>User1</dc:creator>
  <dc:description/>
  <cp:keywords/>
  <dc:language>en-US</dc:language>
  <cp:lastModifiedBy>User1</cp:lastModifiedBy>
  <cp:lastPrinted>2018-10-23T11:48:00Z</cp:lastPrinted>
  <dcterms:modified xsi:type="dcterms:W3CDTF">2018-10-30T10:57:00Z</dcterms:modified>
  <cp:revision>57</cp:revision>
  <dc:subject/>
  <dc:title/>
</cp:coreProperties>
</file>